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42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Service Mathematics Teachers’ Demographics and Their Algebraic Thinking Levels in Colleges of Educatio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Determining whether algebraic thinking differs in terms of gender in the process of learning mathematics is important in terms of teaching mathematics. Because determining how male or female students handle algebraic thinking can contribute to improving algebra teaching. Therefore, this research can provide important opportunities in terms of the approach of male or female students to learning environments in algebra teaching.</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It s suitable. </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t is thought that information about data collection tools should be provided in the abstract. It should be especially stated that data was collected with the help of Solo Taxonomy.</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scientifically correct. However, in the "introduction" section, specific examples should be given to what algebraic thinking is and why it is important in terms of teaching mathematics. It is also recommended to provide information about the Solo Taxonomy.</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importance of algebraic thinking in international exams can be mentioned. Therefore, sources such as TIMSS, PISA reports and NCTM can be cited. </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s suitable.</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It is suggested that the "introduction" section in the manuscript should be revised. Here, the GANA curriculum is discussed in more detail. Of course, this is important in terms of the research covering prospective teachers in Ghana. However, it is suggested that this section be addressed more clearly and succinctly.</w:t>
            </w:r>
          </w:p>
          <w:p>
            <w:pPr>
              <w:pStyle w:val="NormalWeb"/>
              <w:rPr>
                <w:rFonts w:ascii="Arial" w:hAnsi="Arial" w:cs="Arial"/>
                <w:bCs/>
                <w:sz w:val="20"/>
                <w:szCs w:val="20"/>
                <w:lang w:val="en-GB"/>
              </w:rPr>
            </w:pPr>
            <w:r>
              <w:rPr>
                <w:rFonts w:cs="Arial" w:ascii="Arial" w:hAnsi="Arial"/>
                <w:bCs/>
                <w:sz w:val="20"/>
                <w:szCs w:val="20"/>
                <w:lang w:val="en-GB"/>
              </w:rPr>
              <w:t>It is also thought that a literature that will answer questions such as "what is algebraic thinking?" "why is it important for mathematics education?" should be added to the introduction.</w:t>
            </w:r>
          </w:p>
          <w:p>
            <w:pPr>
              <w:pStyle w:val="NormalWeb"/>
              <w:spacing w:before="280" w:after="0"/>
              <w:rPr>
                <w:rFonts w:ascii="Arial" w:hAnsi="Arial" w:cs="Arial"/>
                <w:b/>
                <w:b/>
                <w:sz w:val="20"/>
                <w:szCs w:val="20"/>
                <w:lang w:val="en-GB"/>
              </w:rPr>
            </w:pPr>
            <w:r>
              <w:rPr>
                <w:rFonts w:cs="Arial" w:ascii="Arial" w:hAnsi="Arial"/>
                <w:bCs/>
                <w:sz w:val="20"/>
                <w:szCs w:val="20"/>
                <w:lang w:val="en-GB"/>
              </w:rPr>
              <w:t>In addition, it is thought that the data collection process and data collection tools should be included in the "method" section. For example; solo taxonomy, etc.</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4" w:name="_Hlk195010848"/>
      <w:r>
        <w:rPr>
          <w:rFonts w:cs="Arial" w:ascii="Arial" w:hAnsi="Arial"/>
          <w:b/>
          <w:color w:val="000000"/>
          <w:sz w:val="20"/>
          <w:szCs w:val="20"/>
        </w:rPr>
        <w:t>Özlem KALAYCI, Türkiye</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7:50:00Z</dcterms:modified>
  <cp:revision>119</cp:revision>
  <dc:subject/>
  <dc:title/>
</cp:coreProperties>
</file>