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42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-Service Mathematics Teachers’ Demographics and Their Algebraic Thinking Levels in Colleges of Education, Ghan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4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aimed to investigate the relationship between preservice mathematics teachers and algebraic thinking, specifically in relation to gender. This provides insight into the metacognition of the teachers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tool description is missing information on what the tool consists of, including its dimensions, scoring, reliability, and validity, which should be added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reference,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rammar check and paraphrasing have to be done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010913"/>
      <w:r>
        <w:rPr>
          <w:rFonts w:cs="Arial" w:ascii="Arial" w:hAnsi="Arial"/>
          <w:b/>
          <w:color w:val="000000"/>
          <w:sz w:val="20"/>
          <w:szCs w:val="20"/>
        </w:rPr>
        <w:t>Najma Begum, Maulana Azad National Urdu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8T07:51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a7778ca055a3b9469b93244a648c139d829c963c213d458de55c4fb66f40a6</vt:lpwstr>
  </property>
</Properties>
</file>