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41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Multiple Linear Regression and Random Forest Regression in Predicting Academic Performance of Students in Higher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246"/>
        <w:gridCol w:w="62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s beneficial since it tries compare the predictive accuracy of Multiple Linear Regression and Random Forest Regression models in forecasting academic performance among Social Work students. Specifically, it sought to identify which among the considered variables study habits, learning styles, stress, anxiety, coping mechanisms, study motivation, and exam preparation were most influential in predicting students’ academic outcomes.  The use of machine learning specifically in the academic research is the trend now a days and it would give us am insight on decision making.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6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s for the abstract particularly for the results part the authors reported MAPE as one criterion for the good fit of the model. However, I cannot see that they reported the accuracy in terms of R</w:t>
            </w:r>
            <w:r>
              <w:rPr>
                <w:rFonts w:cs="Arial" w:ascii="Arial" w:hAnsi="Arial"/>
                <w:b/>
                <w:bCs/>
                <w:sz w:val="20"/>
                <w:szCs w:val="20"/>
                <w:vertAlign w:val="superscript"/>
                <w:lang w:val="en-GB"/>
              </w:rPr>
              <w:t xml:space="preserve">2 </w:t>
            </w:r>
            <w:r>
              <w:rPr>
                <w:rFonts w:cs="Arial" w:ascii="Arial" w:hAnsi="Arial"/>
                <w:b/>
                <w:bCs/>
                <w:sz w:val="20"/>
                <w:szCs w:val="20"/>
                <w:lang w:val="en-GB"/>
              </w:rPr>
              <w:t xml:space="preserve">-value between the two models, which is important.  Please provide it.  As for the methodology part of the abstract, kindly include also the use of Python software since you have specified in section 2. </w:t>
            </w:r>
          </w:p>
        </w:tc>
        <w:tc>
          <w:tcPr>
            <w:tcW w:w="6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Section 2.1 Research Design, the authors have limit to one criterion which is MAPE only. How about the other parameters such as R</w:t>
            </w:r>
            <w:r>
              <w:rPr>
                <w:rFonts w:cs="Arial" w:ascii="Arial" w:hAnsi="Arial"/>
                <w:b/>
                <w:sz w:val="20"/>
                <w:szCs w:val="20"/>
                <w:vertAlign w:val="superscript"/>
                <w:lang w:val="en-GB"/>
              </w:rPr>
              <w:t>2</w:t>
            </w:r>
            <w:r>
              <w:rPr>
                <w:rFonts w:cs="Arial" w:ascii="Arial" w:hAnsi="Arial"/>
                <w:b/>
                <w:sz w:val="20"/>
                <w:szCs w:val="20"/>
                <w:lang w:val="en-GB"/>
              </w:rPr>
              <w:t xml:space="preserve"> values?  Why did you not consider it?  Also explain why you select multiple linear regression analysis (MLR) and random forest regression (RFR) as your machine learning or prediction techniques from your study? How they differ? Why not compare with the other machine learning techniques since they are of the same regression analysis?</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 xml:space="preserve">Also kindly provide an explanation as to why you use the 4 Likert scale and why not the 7 Likert scale in your survey questionnaire?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Since you have utilized quantitative, predictive-comparative research approach, it is expected that there are alternative and null hypotheses involved to verify the relationship between variables.  Kindly provide it.</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 xml:space="preserve">What version of JAMOVI software has been used? Please specify.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For the model evaluation, also include the other criteria such the R</w:t>
            </w:r>
            <w:r>
              <w:rPr>
                <w:rFonts w:cs="Arial" w:ascii="Arial" w:hAnsi="Arial"/>
                <w:b/>
                <w:sz w:val="20"/>
                <w:szCs w:val="20"/>
                <w:vertAlign w:val="superscript"/>
                <w:lang w:val="en-GB"/>
              </w:rPr>
              <w:t>2</w:t>
            </w:r>
            <w:r>
              <w:rPr>
                <w:rFonts w:cs="Arial" w:ascii="Arial" w:hAnsi="Arial"/>
                <w:b/>
                <w:sz w:val="20"/>
                <w:szCs w:val="20"/>
                <w:lang w:val="en-GB"/>
              </w:rPr>
              <w:t xml:space="preserve"> value.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 xml:space="preserve">For both Figure 1 and Figure 2, it is expected that there are 2 equations generated from each regression lines as part of the prediction of the desired outcomes. Also, it is observed that there is not fit at all since there are too much outliers. It is recommended that the data must be checked first if they are normally distributed before doing the MLR and RFR.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 suggest also to revise the results part and conclusions based on the other criterion and not only MAPE to avoid being one sided. Also provide the p-values and the correlation interpretations (i.e. positive strong correlation, weak correlation, etc.)</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are sufficient. </w:t>
            </w:r>
          </w:p>
        </w:tc>
        <w:tc>
          <w:tcPr>
            <w:tcW w:w="6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 and clear.</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more explanations on the results part.</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97245"/>
      <w:r>
        <w:rPr>
          <w:rFonts w:cs="Arial" w:ascii="Arial" w:hAnsi="Arial"/>
          <w:b/>
          <w:color w:val="000000"/>
          <w:sz w:val="20"/>
          <w:szCs w:val="20"/>
        </w:rPr>
        <w:t>Dale Mark N. Bristol, Nueva Vizcaya State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7:50:00Z</dcterms:modified>
  <cp:revision>129</cp:revision>
  <dc:subject/>
  <dc:title/>
</cp:coreProperties>
</file>