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4092</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mulation-Based Analysis of Agroforestry Practices in Kisii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addresses an important gap by providing a simulation-based analysis of agroforestry practices in Kisii County Kenya where empirical data are limited but agricultural sustainability is critical. The integration of ecological, agricultural, and climate-related indicators such as soil health, crop yield, and carbon sequestration offer valuable insights for balancing productivity with environmental conservation. By using computational modelling to evaluate trade-offs in tree-crop-livestock system, the study presents a novel and timely contribution to agroecological research, in the context of climate adaptation in Africa. Its relevance extends beyond the local context, offering methodological frameworks applicable to other regions with similar agroforestry dynamics.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Generally, the title is suitable. However, I suggest an alternative: Simulating Trade-Offs in Agroforestry System: A Case Study from Kisii County, Kenya.</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b/>
                <w:b/>
                <w:bCs/>
                <w:sz w:val="20"/>
                <w:szCs w:val="20"/>
                <w:lang w:val="en-GB"/>
              </w:rPr>
            </w:pPr>
            <w:r>
              <w:rPr>
                <w:rFonts w:cs="Arial" w:ascii="Arial" w:hAnsi="Arial"/>
                <w:b/>
                <w:bCs/>
                <w:sz w:val="20"/>
                <w:szCs w:val="20"/>
                <w:lang w:val="en-GB"/>
              </w:rPr>
              <w:t xml:space="preserve">Yes, it is. The abstract is generally comprehensives and effectively summarizes the objectives, methods, key findings and significance of the study. But, the abstract does not mention that the data is simulated for only 8 species (n=8), which is a critical limitation affecting model reliability.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However, the manuscript requires stronger methodological transparency and more cautions interpretation of results due to the simplified simulation and limited data scope.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the topic is important and the approach is promising, but a major revision is recommended to address methodological limitations, clarify the simulation process, and refine the interpretation of the statistical findings. </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GB"/>
              </w:rPr>
            </w:pPr>
            <w:r>
              <w:rPr>
                <w:rFonts w:cs="Arial" w:ascii="Arial" w:hAnsi="Arial"/>
                <w:sz w:val="20"/>
                <w:szCs w:val="20"/>
              </w:rPr>
              <w:t xml:space="preserve">No, there are not. </w:t>
            </w:r>
            <w:r>
              <w:rPr>
                <w:rFonts w:cs="Arial" w:ascii="Arial" w:hAnsi="Arial"/>
                <w:sz w:val="20"/>
                <w:szCs w:val="20"/>
                <w:lang w:val="en-GB"/>
              </w:rPr>
              <w:t>No apparent ethical issues.</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197081"/>
      <w:r>
        <w:rPr>
          <w:rFonts w:cs="Arial" w:ascii="Arial" w:hAnsi="Arial"/>
          <w:b/>
          <w:color w:val="000000"/>
          <w:sz w:val="20"/>
          <w:szCs w:val="20"/>
        </w:rPr>
        <w:t>Yuslenita Muda, Universitas Islam Negeri Sultan Syarif Kasim Riau,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0T11:34:00Z</dcterms:modified>
  <cp:revision>118</cp:revision>
  <dc:subject/>
  <dc:title/>
</cp:coreProperties>
</file>