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mulation-Based Analysis of Agroforestry Practices in Kisi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will provide important details that will promote agroforestry output maximization. Also, the results from the interactions of various tree species with crops will provide information that enables informed policy decisions that will promote sustainable agroforestry practices in the study area. This article will also advance research in environmental science and agroforestr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enough. However, the use of the pronoun ‘we’ in the abstract or the entire article is not acceptable word to us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 However, some references are more than 10 years and should be updated unless there are justifications for i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it is suitable. Avoid the use of pronoun ‘we’ which is evident in this articl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very relevant and comprehensive. Suggestions to improve the article ar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details about the model used for the simulation of data can be added to the material and methods section to make it more robust. </w:t>
            </w:r>
          </w:p>
          <w:p>
            <w:pPr>
              <w:pStyle w:val="NormalWeb"/>
              <w:numPr>
                <w:ilvl w:val="0"/>
                <w:numId w:val="2"/>
              </w:numPr>
              <w:spacing w:before="0" w:after="0"/>
              <w:rPr/>
            </w:pPr>
            <w:r>
              <w:rPr>
                <w:rFonts w:cs="Arial" w:ascii="Arial" w:hAnsi="Arial"/>
                <w:b/>
                <w:sz w:val="20"/>
                <w:szCs w:val="20"/>
                <w:lang w:val="en-GB"/>
              </w:rPr>
              <w:t>Avoid the use of the pronoun ‘we’ instead, use ‘the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From the result section, the tree biodiversity value was more than the maximum threshold. Reasons for value should be discussed as what are the likely causes and implication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clude study limit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4" w:name="_Hlk195197172"/>
      <w:r>
        <w:rPr>
          <w:rFonts w:cs="Arial" w:ascii="Arial" w:hAnsi="Arial"/>
          <w:b/>
          <w:sz w:val="20"/>
          <w:szCs w:val="20"/>
        </w:rPr>
        <w:t>Olawale A. Ogunsanmi, Obafemi Awolowo University,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11:3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1b38e6ddba75447344ad96a07f94dc99f0eccd2ca438acf08ed089e07551b7</vt:lpwstr>
  </property>
</Properties>
</file>