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OM_1340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n the Rate Convergence of two Particle Swarm Optimization Algorithms: Gradient-Perturbation and Dual-Bina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The research contributes two variants of PSO, such as GP-PSO and Dual-Binary PSO. Both concepts are used for evaluating the rate of convergence of PSO algorithm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 xml:space="preserve">Laplacian noise is added </w:t>
            </w:r>
            <w:r>
              <w:rPr>
                <w:sz w:val="20"/>
                <w:szCs w:val="20"/>
              </w:rPr>
              <w:t>before applying the update in Gradient Perturbation and eliminating the bit index from Dual-Binary PSO The paper compares how fast and effectively two modified PSO algorithms can converge to an optimal solution and evaluated using six common benchmark functions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but include conclusion section at the e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clude some recent pub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current position of the i − th particle is represented by Xi = (xi1 , xi2 , ..., xiN ), and the current velocity is Vi = (vi1 , vi2 , ..., viN ). This sentence is repeated two times in Section1 , page 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 Chaitan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atma Gandhi Institute of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chaitanyasreeram15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tanyasreeram15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473994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ublished three Scopus-indexed research articles focused on novel variants of the Particle Swarm Optimization (PSO) algorithm, contributing to advancements in algorithmic performance and convergence analysi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chaitanyasreeram15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5T06:48:00Z</dcterms:modified>
  <cp:revision>112</cp:revision>
  <dc:subject/>
  <dc:title/>
</cp:coreProperties>
</file>