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40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blem-Solving Skills, Psychological Attributes, and Teaching Competence: A Structural Model on Mathematics Performance of Learn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sz w:val="20"/>
                <w:szCs w:val="20"/>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article offers important contributions to the scientific and educational fields by presenting a validated structural model that pinpoints critical factors affecting mathematics performance among senior high school students. It explores the dynamic relationship between problem-solving abilities, psychological characteristics, and teaching competence, providing a well-rounded perspective on student achievement. The study delivers meaningful guidance for educators, curriculum planners, and policymakers in designing targeted, research-driven interventions to support and enhance learners' mathematical proficienc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title of the article is mostly appropriate and clearly shows the main focus and key variables of the stud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first sentence is generic and doesn't provide much insight into the abstract. The phrase "Findings revealed significant relationships..." is vague; the abstract would be more engaging if it briefly identified which relationships were the strongest or most surprising. The term "psychological attributes" is too broad and could benefit from more specificity. The final sentence could be more assertive in highlighting the study's impact and significanc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article appears scientifically sound, employing appropriate research methods. The research design, sampling method, and data collection process are clearly presented, further enhancing its scientific credibil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Overall, the references are solid, but updating and broadening them to include recent advancements in mathematics education would improve the manuscript's relevance.</w:t>
            </w:r>
          </w:p>
          <w:p>
            <w:pPr>
              <w:pStyle w:val="Normal"/>
              <w:spacing w:lineRule="auto" w:line="276" w:before="280" w:after="280"/>
              <w:rPr>
                <w:rFonts w:ascii="Arial" w:hAnsi="Arial" w:cs="Arial"/>
                <w:sz w:val="20"/>
                <w:szCs w:val="20"/>
              </w:rPr>
            </w:pPr>
            <w:r>
              <w:rPr>
                <w:rFonts w:cs="Arial" w:ascii="Arial" w:hAnsi="Arial"/>
                <w:sz w:val="20"/>
                <w:szCs w:val="20"/>
              </w:rPr>
              <w:t xml:space="preserve">Hattie, J., &amp; Yates, G. (2014). Visible learning and the science of how we learn. </w:t>
            </w:r>
          </w:p>
          <w:p>
            <w:pPr>
              <w:pStyle w:val="Normal"/>
              <w:spacing w:before="280" w:after="280"/>
              <w:rPr/>
            </w:pPr>
            <w:r>
              <w:rPr>
                <w:rFonts w:cs="Arial" w:ascii="Arial" w:hAnsi="Arial"/>
                <w:sz w:val="20"/>
                <w:szCs w:val="20"/>
              </w:rPr>
              <w:t>Artino, A. R., &amp; Jones, K. D. (2020). Examining the influence of self-regulation and motivation on mathematics achievement. Learning and Individual Differences</w:t>
            </w:r>
          </w:p>
          <w:p>
            <w:pPr>
              <w:pStyle w:val="Normal"/>
              <w:spacing w:before="280" w:after="280"/>
              <w:rPr>
                <w:rFonts w:ascii="Arial" w:hAnsi="Arial" w:cs="Arial"/>
                <w:sz w:val="20"/>
                <w:szCs w:val="20"/>
              </w:rPr>
            </w:pPr>
            <w:r>
              <w:rPr>
                <w:rFonts w:cs="Arial" w:ascii="Arial" w:hAnsi="Arial"/>
                <w:sz w:val="20"/>
                <w:szCs w:val="20"/>
              </w:rPr>
              <w:t>Parker, M. A., &amp; Thomson, A. (2019). Impact of teachers' competence on student outcomes: A cross-national study. Educational Researcher</w:t>
            </w:r>
          </w:p>
          <w:p>
            <w:pPr>
              <w:pStyle w:val="Normal"/>
              <w:spacing w:before="28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yer, J. H. F., &amp; Land, R. (2021). Threshold concepts in problem-solving: Implications for learning in mathematics. Studies in Higher Educat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quality of the article is generally suitable for scholarly communic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Times New Roman" w:cs="Arial" w:ascii="Arial" w:hAnsi="Arial"/>
                <w:sz w:val="20"/>
                <w:szCs w:val="20"/>
              </w:rPr>
              <w:t>This article makes a valuable contribution by presenting a validated model that identifies key factors affecting mathematics performance in senior high school students. It explores how problem-solving skills, psychological traits, and teaching competence are connected, offering useful insights for educators and policymakers. While the title is appropriate, the abstract could be more effective by highlighting the most significant relationships and clarifying the term "psychological attributes." The article follows a strong scientific approach with clear research methods. Updating the references to include more recent studies in mathematics education would strengthen the manuscript. Overall, the language is suitable for scholarly communication, though some revisions could enhance clarit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eastAsia="Times New Roman" w:cs="Arial" w:ascii="Arial" w:hAnsi="Arial"/>
                <w:sz w:val="20"/>
                <w:szCs w:val="20"/>
              </w:rPr>
              <w: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r>
        <w:rPr>
          <w:rFonts w:cs="Arial" w:ascii="Arial" w:hAnsi="Arial"/>
          <w:b/>
          <w:bCs/>
          <w:sz w:val="20"/>
          <w:szCs w:val="20"/>
        </w:rPr>
        <w:t>Zhanna Dedovets, The University of The West Indies, Trinidad and Tobago</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17:00Z</dcterms:created>
  <dc:creator>anonymous</dc:creator>
  <dc:description/>
  <cp:keywords/>
  <dc:language>en-US</dc:language>
  <cp:lastModifiedBy>SDI CPU 1070</cp:lastModifiedBy>
  <dcterms:modified xsi:type="dcterms:W3CDTF">2025-04-22T04:52:00Z</dcterms:modified>
  <cp:revision>5</cp:revision>
  <dc:subject/>
  <dc:title/>
</cp:coreProperties>
</file>