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40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lem-Solving Skills, Psychological Attributes, and Teaching Competence: A Structural Model on Mathematics Performance of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paper fills a knowledge gap regarding factors that predict senior high school students' performance in mathematics, particularly for Filipino students. The study provides empirical evidence of the co-occurrence of teaching ability, psychological traits, and problem-solving ability to build a structural model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It reflects  The Main Constructs , No Changes Need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informative, covers the problem, methods, major findings, and implicat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ound. The use of validated tools, appropriate statistical methods (e.g., SEM, regression), and a clear presentation of the model's goodness-of-fit strengthen its credibil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s, references are ample and include both local and international studies. Some are recent, while a few classic sources (e.g., Bandura, Polya) are appropriately used. No additional references are necessar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ly clear and scholarly; however, there are several minor grammatical and syntactic errors. Consider light copyediting f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b tense consist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usage (“the”, “a”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dundancies (e.g., “mathematics performance of learners” repeated unnecessarily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ne observed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aul Agmabire Akendita, AAMUSTED, Gha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2T04:52:00Z</dcterms:modified>
  <cp:revision>120</cp:revision>
  <dc:subject/>
  <dc:title/>
</cp:coreProperties>
</file>