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Mathemat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OM_13399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MATHEMATICAL DELAY MODEL FOR CONTROL OF THE SPREAD OF HIV/AIDS IN A HOMOGENEOUS POPUL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ffects of time lag and exposure prophylaxis on the dynamics of HIV/AIDS were considered using a delayed-differential equation. The analysis is scholarly correct and accurate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is well written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it is, but needs some corrections. E.g. (1) assumptions no. 2 negates the statement in line 6 of section 2.2 (appearance of new infections), (2) use of “degree” to define θ, δ is inappropriat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t sufficient references cited for delayed model, the author(s) should add mor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English needs revision.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author(s) should take note of the following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consistent in font size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eporting language is weak throughout the manuscript. Author should do thorough revision and minimize the use of “we”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peyemi Odetunde, University of Ilorin, Niger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om.com/index.php/ARJ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05T06:24:00Z</dcterms:modified>
  <cp:revision>114</cp:revision>
  <dc:subject/>
  <dc:title/>
</cp:coreProperties>
</file>