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39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Frames in 2-Hilbert Spa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oposed theorems may be utilised in better analys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 and justify the wor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some more details in abstract about the wor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roposed approach is clear, and the proofs of theorems are promising. Minor revisions for clarity would strengthen the paper, but it is generally suitable for publ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some latest references. Need to do some more literature revie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accep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per can be accepted for publication with minor corrections.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024786"/>
      <w:bookmarkEnd w:id="6"/>
      <w:r>
        <w:rPr>
          <w:rFonts w:cs="Arial" w:ascii="Arial" w:hAnsi="Arial"/>
          <w:b/>
          <w:color w:val="000000"/>
          <w:sz w:val="20"/>
          <w:szCs w:val="20"/>
        </w:rPr>
        <w:t>Vijendra Singh Rawat, Teerthanker Mahaveer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024786"/>
      <w:bookmarkStart w:id="8" w:name="_Hlk19502478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8T11:42:00Z</dcterms:modified>
  <cp:revision>120</cp:revision>
  <dc:subject/>
  <dc:title/>
</cp:coreProperties>
</file>