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39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Frames in 2-Hilbert Spa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successfully establishes several frame properties inherent in the Hilbert spaces. This accomplishment indicates a thoughtful of the subject matter and contributes to the theoretical framework within the broader context of frame theory and the general functional analysi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wish to suggest an alternative title for this manuscrip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n the properties of frame in 2-Hilbert spaces”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/authors should include at least one established results in the abstra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manuscript is scientifically correct in the context of the subject matter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/authors give an in text citation of [8] and [9] in the paper but were not included in the list of reference. However, the author/authors should include [8] and [9] in the reference lis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/authors should introduce an explicitly conclusion section in the paper. It will improve the paper’s clarity, reproducibility and overall impact in the fiel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5024840"/>
      <w:bookmarkEnd w:id="6"/>
      <w:r>
        <w:rPr>
          <w:rFonts w:cs="Arial" w:ascii="Arial" w:hAnsi="Arial"/>
          <w:b/>
          <w:color w:val="000000"/>
          <w:sz w:val="20"/>
          <w:szCs w:val="20"/>
        </w:rPr>
        <w:t>Sulaiman Awwal Akinwunmi, Federal University of Kashere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5024840"/>
      <w:bookmarkStart w:id="8" w:name="_Hlk19502484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05:00Z</dcterms:created>
  <dc:creator>anonymous</dc:creator>
  <dc:description/>
  <cp:keywords/>
  <dc:language>en-US</dc:language>
  <cp:lastModifiedBy>SDI 1137</cp:lastModifiedBy>
  <dcterms:modified xsi:type="dcterms:W3CDTF">2025-04-08T11:43:00Z</dcterms:modified>
  <cp:revision>9</cp:revision>
  <dc:subject/>
  <dc:title/>
</cp:coreProperties>
</file>