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8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dependent Edge Domination Topology Induced by Path Graph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ile the paper presents a Python program to generate independent edge dominating sets, it lacks a detailed discussion of computational efficiency, complexity analysis, or experimental validation on large-scale graph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 The study extends previous work on independent edge domination topology but does not introduce significantly new theoretical contributions beyond existing literature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While the paper presents a Python program to generate independent edge dominating sets, it lacks a detailed discussion of computational efficiency, complexity analysis, or experimental validation on large-scale graph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The paper does not adequately discuss how the proposed findings can be applied in real-world scenarios, such as network security, optimization problems, or data analy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 Some sections, particularly the introduction and preliminary notes, contain dense mathematical definitions without sufficient explanatory context. The writing style could be improved to make the content more accessible to a broader audienc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666480"/>
      <w:bookmarkEnd w:id="6"/>
      <w:r>
        <w:rPr>
          <w:rFonts w:cs="Arial" w:ascii="Arial" w:hAnsi="Arial"/>
          <w:b/>
          <w:color w:val="000000"/>
          <w:sz w:val="20"/>
          <w:szCs w:val="20"/>
        </w:rPr>
        <w:t>Abdulsattar Abdullah Hamad, University of Samarra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666480"/>
      <w:bookmarkStart w:id="8" w:name="_Hlk194666480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4T08:11:00Z</dcterms:modified>
  <cp:revision>117</cp:revision>
  <dc:subject/>
  <dc:title/>
</cp:coreProperties>
</file>