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6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416724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Exact Solutions For The Fifth-Order Kdv Equation With Constant Coefficients By The Lie Symmetrie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60" w:leader="none"/>
              </w:tabs>
              <w:autoSpaceDE w:val="false"/>
              <w:spacing w:before="160" w:after="0"/>
              <w:ind w:left="860" w:hanging="359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ctuations are generall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a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ations hav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e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nctuate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61" w:leader="none"/>
              </w:tabs>
              <w:autoSpaceDE w:val="false"/>
              <w:spacing w:lineRule="auto" w:line="256" w:before="21" w:after="0"/>
              <w:ind w:left="861" w:right="145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stract should contain answers to the following questions: What problem was studi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ortant? Wh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orta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s? Wh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lusio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 b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s?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hors should explain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itation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work in the introduction secti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61" w:leader="none"/>
              </w:tabs>
              <w:autoSpaceDE w:val="false"/>
              <w:spacing w:lineRule="auto" w:line="256" w:before="1" w:after="0"/>
              <w:ind w:left="861" w:right="143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hors shou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 usef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lear statement providing relevant information in the introduction and conclusion section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60" w:leader="none"/>
              </w:tabs>
              <w:autoSpaceDE w:val="false"/>
              <w:spacing w:lineRule="exact" w:line="275" w:before="0" w:after="0"/>
              <w:ind w:left="860" w:hanging="359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lus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xpanded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60" w:leader="none"/>
              </w:tabs>
              <w:autoSpaceDE w:val="false"/>
              <w:spacing w:before="21" w:after="0"/>
              <w:ind w:left="860" w:hanging="359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uble-chec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hemati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rmulations.</w:t>
            </w:r>
          </w:p>
          <w:p>
            <w:pPr>
              <w:pStyle w:val="TextBody"/>
              <w:spacing w:lineRule="auto" w:line="256" w:before="160" w:after="0"/>
              <w:ind w:right="146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roduction part should be enhanced in a way to focus on the various studies in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erature;</w:t>
            </w:r>
            <w:r>
              <w:rPr>
                <w:rFonts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ple,</w:t>
            </w:r>
            <w:r>
              <w:rPr>
                <w:rFonts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owing</w:t>
            </w:r>
            <w:r>
              <w:rPr>
                <w:rFonts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ctive</w:t>
            </w:r>
            <w:r>
              <w:rPr>
                <w:rFonts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hods</w:t>
            </w:r>
            <w:r>
              <w:rPr>
                <w:rFonts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ving</w:t>
            </w:r>
            <w:r>
              <w:rPr>
                <w:rFonts w:cs="Arial" w:ascii="Arial" w:hAnsi="Arial"/>
                <w:spacing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linear differential equations should also be mentioned: </w:t>
            </w:r>
            <w:hyperlink r:id="rId3">
              <w:r>
                <w:rPr>
                  <w:rStyle w:val="InternetLink"/>
                  <w:rFonts w:cs="Arial" w:ascii="Arial" w:hAnsi="Arial"/>
                  <w:spacing w:val="-2"/>
                  <w:sz w:val="20"/>
                  <w:szCs w:val="20"/>
                </w:rPr>
                <w:t>https://doi.org/10.54974/fcmathsci.1083724</w:t>
              </w:r>
            </w:hyperlink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-2"/>
                  <w:sz w:val="20"/>
                  <w:szCs w:val="20"/>
                </w:rPr>
                <w:t>https://doi.org/10.1142/S021798492450413X</w:t>
              </w:r>
            </w:hyperlink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https://doi.org/10.16984/saufenbilder.81656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7" w:name="_Hlk194495862"/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>Fatma Nur Kaya Sağlam, Tekirdağ Namık Kemal University, Turke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8" w:name="_Hlk194495862"/>
      <w:bookmarkStart w:id="9" w:name="_Hlk194495862"/>
      <w:bookmarkEnd w:id="9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yperlink" Target="https://doi.org/10.54974/fcmathsci.1083724" TargetMode="External"/><Relationship Id="rId4" Type="http://schemas.openxmlformats.org/officeDocument/2006/relationships/hyperlink" Target="https://doi.org/10.1142/S021798492450413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2T08:47:00Z</dcterms:modified>
  <cp:revision>126</cp:revision>
  <dc:subject/>
  <dc:title/>
</cp:coreProperties>
</file>