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6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EXACT SOLUTIONS FOR THE FIFTH-ORDER KdV EQUATION WITH CONSTANT COEFFICIENTS BY THE LIE SYMME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study offers precise answers to a 5th order KdV equation with stable parameters using symmetry analysis. The task is mathematically solid and shows a methodical technique to derive precise resolutions. However, certain aspects require improvement for better clarity and completenes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abstract, " changing the variables " should be "reducing variables". Also, the author should ensure that the abstract includes at least the importance of the non-linear equation on which the author has applied the Lie approach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ore recent references must be included in the 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Just Ok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offers precise answers to a 5th order KdV equation with stable parameters using symmetry analysis. The task is mathematically solid and shows a methodical technique to derive precise resolutions. However, certain aspects require improvement for better clarity and completenes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he problem is well-motivated, and the methodology is appropriate. The employment of symmetry investigation maintains accuracy and yields significant outcomes. The acquired solutions are pertinent and bolster the examination of nonlinear wave calcul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The manuscript fails to offer an in-depth exposition regarding the physical importance of the derived solu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core meaning. The core message is asking for a more technically straightforward explanation of the resul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he opening excerpt must incorporate additional contemporary research concerning complex KdV (Korteweg-de Vries) equations, elucidating the significance of Lie symmetry techniques for addressing these challenging proble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graphical depictions to better communicate the results, showcasing the behavior of the solu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in abbreviations and jargons must be lucidly articulated for enhancing universal apprehensibil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ting inconsistencies in equations should be corrected for better readabil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 it improves the field; must update before publishing. Authors need clearer explanations on the physical importance and should converse more about the implications of their discoverie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cision: Revision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ggestions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more detailed discussion of the physical meaning of the solu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the introduction by including more literature review on related work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graphical representations of the solu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larity in notation and improve formatting where necessar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 the conclusion with key findings and potential future work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 these anxieties are relieved, the manuscript will emerge as a robust contender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495817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Ashish Tiwari, SGT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4495817"/>
      <w:bookmarkStart w:id="8" w:name="_Hlk19449581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9:00Z</dcterms:created>
  <dc:creator>anonymous</dc:creator>
  <dc:description/>
  <cp:keywords/>
  <dc:language>en-US</dc:language>
  <cp:lastModifiedBy>SDI CPU 1070</cp:lastModifiedBy>
  <dcterms:modified xsi:type="dcterms:W3CDTF">2025-04-02T08:46:00Z</dcterms:modified>
  <cp:revision>9</cp:revision>
  <dc:subject/>
  <dc:title/>
</cp:coreProperties>
</file>