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3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n Altered Jacobsthal Lucas Numbers Squared: Structural Propertie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makes a significant contribution to the development of recursive sequence theory by extending traditional analyses of Jacobsthal and Jacobsthal-Lucas numbers. The presented results, including new Binet-like formulas and proofs of periodicity and bounded behavior in the GCD sequences, provide deeper insights into the structural properties of these sequences. This work opens new avenues for research both in pure and applied mathematics, especially in fields such as cryptography and coding theory. As a result, the publication represents a valuable contribution to modern mathematics and serves as an inspiration for further scientific expl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current title – _"Properties and Generalizations of Altered Jacobsthal Numbers Squared and their GCD Sequences"_ – is suitable because it clearly identifies the core topics of the study: the modifications of squared Jacobsthal numbers and the investigation of their associated GCD sequ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rPr>
              <w:t>The abstract is generally comprehensive and clearly outlines the main contribution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lang w:val="en-GB"/>
              </w:rPr>
              <w:t>Based on evaluation, the manuscript is scientifically sound. The derivations, proofs, and results concerning the altered Jacobsthal–Lucas sequences and their GCD properties are in line with established number-theoretic principles. The work demonstrates rigorous mathematical reasoning, and its connections with classical results (such as Binet-like formulas and strong divisibility properties) further support the validity of the findings.</w:t>
              <w:br/>
            </w:r>
            <w:r>
              <w:rPr>
                <w:sz w:val="20"/>
                <w:szCs w:val="20"/>
              </w:rPr>
              <w:t>The proofs of Theorem 5 or Theorem 9, where the application of the Chinese Remainder Theorem (CRT) and the strong divisibility properties are briefly mentioned. Expanding these proofs in more detail (possibly as an appendix) would not only enhance clarity but also strengthen the methodological rigor of the manuscript.</w:t>
            </w:r>
            <w:r>
              <w:rPr>
                <w:sz w:val="20"/>
                <w:szCs w:val="20"/>
                <w:lang w:val="en-GB"/>
              </w:rPr>
              <w:t xml:space="preserve"> </w:t>
            </w:r>
          </w:p>
          <w:p>
            <w:pPr>
              <w:pStyle w:val="ListParagraph"/>
              <w:ind w:left="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references provided in the manuscript offer a solid foundation, drawing on seminal works by Horadam, Hosoya, and others as well as more recent contributions by Koken et al. (2025), Brod (2020), and Bilgici and Bród (2023). They adequately cover both the classical and contemporary aspects of Jacobsthal and related Fibonacci-type sequ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and overall English quality of the article are generally suitable for scholarly communications. The manuscript is written in a clear and formal style consistent with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The manuscript provides a substantial contribution to the study of modified Jacobsthal–Lucas sequences and their GCD properties, offering both theoretical advancements and computational validations. The integration of Binet-like formulas, sum-subtraction identities, and periodicity assessments enriches the understanding of these sequences, while the algorithmic analysis further supports the derived results. The paper is well-structured. The manuscript is scientifically sound and represents a meaningful addition to number theory and its broader applications.   </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The manuscript is scientifically sound and provides interesting and valuable insights into altered Jacobsthal–Lucas sequences and their GCD properties. However, the expanding some of the proofs. With these improvement addressed, the manuscript would be suitable for publication</w:t>
            </w:r>
          </w:p>
          <w:p>
            <w:pPr>
              <w:pStyle w:val="NormalWeb"/>
              <w:spacing w:before="280" w:after="0"/>
              <w:rPr>
                <w:rFonts w:ascii="Times New Roman" w:hAnsi="Times New Roman" w:cs="Times New Roman"/>
                <w:sz w:val="20"/>
                <w:szCs w:val="20"/>
                <w:lang w:val="en-GB"/>
              </w:rPr>
            </w:pPr>
            <w:r>
              <w:rPr>
                <w:rFonts w:cs="Times New Roman" w:ascii="Times New Roman" w:hAnsi="Times New Roman"/>
                <w:sz w:val="20"/>
                <w:szCs w:val="20"/>
              </w:rPr>
              <w:t>No ethical issues have been identified in the manuscript. The study focuses exclusively on the theoretical aspects of mathematical sequences and does not involve any personal or sensitive data. All references and citations are clearly and properly documented, demonstrating sound methodological integrity. There are no signs of plagiarism, data fabrication, or conflicts of interest, ensuring that the manuscript meets the ethical standards expected in scholarly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sed on the review of the manuscript, no competing interest issues have been identified. The article focuses solely on theoretical research in number theory, without engagement from commercial sponsors or disclosure of personal interests that might affect the study's outcomes. All citations and references are transparent, and the authors have not reported any potential conflicts of interes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sed on the review, there is no evidence or indication of plagiarism in the manuscript. All quotations, mathematical formulations, and references to existing literature are appropriately provided, demonstrating the originality of the work. Consequently, no proofs or web links related to suspected plagiarism are availabl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lang w:val="en-GB"/>
              </w:rPr>
            </w:pPr>
            <w:r>
              <w:rPr>
                <w:rFonts w:cs="Times New Roman" w:ascii="Times New Roman" w:hAnsi="Times New Roman"/>
                <w:sz w:val="20"/>
                <w:szCs w:val="20"/>
                <w:lang w:val="en-GB"/>
              </w:rPr>
              <w:t xml:space="preserve">9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kasz Matysi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mathematics and Crypt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itary University of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ukasz.matysiak@wat.edu.pl</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lukasz.matysiak@wat.edu.pl</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ynomial, cryptology, economy, square-free, preferenc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ukasz.matysiak@wat.edu.pl" TargetMode="External"/><Relationship Id="rId7" Type="http://schemas.openxmlformats.org/officeDocument/2006/relationships/hyperlink" Target="mailto:lukasz.matysiak@wat.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23T11:01:00Z</dcterms:modified>
  <cp:revision>113</cp:revision>
  <dc:subject/>
  <dc:title/>
</cp:coreProperties>
</file>