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2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thematical Modeling of Diabetic Population with the Formulation of Optimal Contro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a manuscript talk about the diabetics patients it’s an important topic in the health care and prediction of the diseases is very important for a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lving the problem mathematically for prediction early is very good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should be rewritten it should be divided into three paragrap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irstly, the importance and background of the resear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condly the methodology used, and the datasets features and siz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rdly the experimental results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we </w:t>
            </w:r>
            <w:r>
              <w:rPr>
                <w:rFonts w:cs="Arial" w:ascii="Arial" w:hAnsi="Arial"/>
                <w:bCs/>
                <w:sz w:val="20"/>
                <w:szCs w:val="20"/>
                <w:lang w:bidi="ar-EG"/>
              </w:rPr>
              <w:t>author to use machine learning models to predict the patient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need to be more updated an the websites added in the references must be added with the date of the accessed time </w:t>
              <w:br/>
              <w:t xml:space="preserve">also refences are cited in the paper wrong the author start the citation in the first paragraph with 22 </w:t>
              <w:br/>
              <w:t>other references not mentioned in the paper must be revised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 but need more revision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hor must revise all references in the paper </w:t>
              <w:br/>
              <w:t xml:space="preserve">must add a section for related work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ery figures of results must be added with a comment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asets used need to be discussed and the datasets feature als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ology section must be more readable than th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anks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799250"/>
      <w:r>
        <w:rPr>
          <w:rFonts w:cs="Arial" w:ascii="Arial" w:hAnsi="Arial"/>
          <w:b/>
          <w:sz w:val="20"/>
          <w:szCs w:val="20"/>
        </w:rPr>
        <w:t>Marwa Hussien Mohamed, Al esraa university collage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5T07:19:00Z</dcterms:modified>
  <cp:revision>117</cp:revision>
  <dc:subject/>
  <dc:title/>
</cp:coreProperties>
</file>