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32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thematical Modeling of Diabetic Population with the Formulation of Optimal Control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paper how ever if you include Architecture diagram it would be goo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you use advanced technologies like Deep learning and neural network it would be goo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y to add more sequences and association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was good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ood  manufast script. It will be helpful for most of the healthcare doctors for advanced technolog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3799492"/>
      <w:r>
        <w:rPr>
          <w:rFonts w:cs="Arial" w:ascii="Arial" w:hAnsi="Arial"/>
          <w:b/>
          <w:sz w:val="20"/>
          <w:szCs w:val="20"/>
        </w:rPr>
        <w:t>Adari Ramesh, Adichunchunagiri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5T07:21:00Z</dcterms:modified>
  <cp:revision>116</cp:revision>
  <dc:subject/>
  <dc:title/>
</cp:coreProperties>
</file>