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29932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ectral Insights into Norm-Attainability of Operators in Hilbert Spa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The topic of the article is interesting: which  operators have their norm equal to the norm of their effect on a vector. Some good properties of such operators have been investigated. In the future, more properties can also be explo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hammad Reza Ghane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Isfahan, Ir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8:00Z</dcterms:created>
  <dc:creator>anonymous</dc:creator>
  <dc:description/>
  <cp:keywords/>
  <dc:language>en-US</dc:language>
  <cp:lastModifiedBy>SDI CPU 1038</cp:lastModifiedBy>
  <dcterms:modified xsi:type="dcterms:W3CDTF">2025-04-17T04:08:00Z</dcterms:modified>
  <cp:revision>7</cp:revision>
  <dc:subject/>
  <dc:title/>
</cp:coreProperties>
</file>