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Research Journal of Gynaecology and Obstetrics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RJGO_13400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Knowledge, Attitude, and Prevalence of Postpartum Depression among Postnatal Mothers at Federal Teaching Hospital Gombe, Northeast Nigeria.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Postpartum depression is a serious illness that can affect mothers after childbirth and can lead to death. Changes in the mother's psychological state can affect her ability to care for her newborn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is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manuscript is</w:t>
            </w:r>
            <w:r>
              <w:rPr>
                <w:rFonts w:cs="Arial" w:ascii="Arial" w:hAnsi="Arial"/>
                <w:sz w:val="20"/>
                <w:szCs w:val="20"/>
              </w:rPr>
              <w:t xml:space="preserve"> important in registering entry and the existence of a culture and fear of social stigma, as well as the level of awareness in society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56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e title of the article is  suitable also another suggestion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stpartum Depression Among Postnatal Mothers: Knowledge, Attitudes, and Prevalence at Federal Teaching Hospital Gombe, Northeast Nigeria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58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e objectives mention assessing sociodemographic and obstetric factors associated with PPD, but th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results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section does not explicitly discuss them. If any significant associations were found, summarizing them briefly would strengthen the abstrac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abstract states that PPD affects "10% to 20% of mothers globally," but it does not specify the actual prevalence found in this study. If available, including the specific prevalence rate from your findings would make the results more impactful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e manuscript is scientifically credible but could benefit from addressing the this    points to strengthen its validity and clarity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e study mentions that postnatal mothers within "one week postpartum" were included, but the abstract states participants were between "6 weeks to 6 months postpartum." This inconsistency should be corrected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e manuscript states that the sample size was determined using Cochran’s formula but does not provide a clear justification for the chosen prevalence estimate (25%). This should be explicitly referenced from prior research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 references sufficient and recent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but need adding new studies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veral references are quite old (e.g., Cochran, 1977; Cox et al., 1987; Gaynes et al., 2005)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uggested  </w:t>
            </w:r>
          </w:p>
          <w:p>
            <w:pPr>
              <w:pStyle w:val="ListParagraph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Shorey, S., Chee, C. Y. I., Ng, E. D., Chan, Y. H., San Tam, W. W., &amp; Chong, Y. S. (2018). Prevalence and risk factors of postpartum depression in Asia: A systematic review and meta-analysis.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BMC Pregnancy and Childbirth, 18</w:t>
            </w:r>
            <w:r>
              <w:rPr>
                <w:rFonts w:cs="Arial" w:ascii="Arial" w:hAnsi="Arial"/>
                <w:bCs/>
                <w:sz w:val="20"/>
                <w:szCs w:val="20"/>
              </w:rPr>
              <w:t>(1), 1-14.</w:t>
            </w:r>
          </w:p>
          <w:p>
            <w:pPr>
              <w:pStyle w:val="ListParagraph"/>
              <w:ind w:left="0" w:hanging="0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https://pubmed.ncbi.nlm.nih.gov/30114665/</w:t>
              </w:r>
            </w:hyperlink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manuscript is generally well-written and follows an academic style, but there are some areas could be improved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he manuscript alternates between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"postnatal depression"</w:t>
            </w:r>
            <w:r>
              <w:rPr>
                <w:rFonts w:cs="Arial" w:ascii="Arial" w:hAnsi="Arial"/>
                <w:sz w:val="20"/>
                <w:szCs w:val="20"/>
              </w:rPr>
              <w:t xml:space="preserve"> and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"postpartum depression"</w:t>
            </w:r>
            <w:r>
              <w:rPr>
                <w:rFonts w:cs="Arial" w:ascii="Arial" w:hAnsi="Arial"/>
                <w:sz w:val="20"/>
                <w:szCs w:val="20"/>
              </w:rPr>
              <w:t>. Choose one and use it consistently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e parts of the discussion could be more concise when explaining finding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Example: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"It was found that a significant number of mothers scored above the EPDS threshold, meaning that they were experiencing depression."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vision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"A significant proportion of mothers scored above the EPDS threshold, indicating possible postpartum depression."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e phrases could be more precise or formally structure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Example: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"Depression in mothers can lead to many bad effects on child development."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vision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"Maternal depression can significantly impact child development, affecting emotional, cognitive, and social growth."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9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2"/>
        <w:gridCol w:w="8542"/>
        <w:gridCol w:w="5537"/>
      </w:tblGrid>
      <w:tr>
        <w:trPr>
          <w:trHeight w:val="237" w:hRule="atLeast"/>
        </w:trPr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Yousef Fathi Yousef Fahajan, Al-Aqsa University, Palestine</w:t>
      </w:r>
    </w:p>
    <w:sectPr>
      <w:headerReference w:type="default" r:id="rId4"/>
      <w:footerReference w:type="default" r:id="rId5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rjgo.com/index.php/ARJGO" TargetMode="External"/><Relationship Id="rId3" Type="http://schemas.openxmlformats.org/officeDocument/2006/relationships/hyperlink" Target="https://pubmed.ncbi.nlm.nih.gov/30114665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4-05T07:52:00Z</dcterms:modified>
  <cp:revision>124</cp:revision>
  <dc:subject/>
  <dc:title/>
</cp:coreProperties>
</file>