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40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Attitude, and Prevalence of Postpartum Depression among Postnatal Mothers at Federal Teaching Hospital Gombe, North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ternal mental health is very important to bring an impact on mother -child relationship. So knowledge about PPD is very crucial to educate the family members and mothers, especially new moms to understand the signs and symptoms of PPD so that can identify it in early stages and seeks medical attention if needed.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emphasizes the importance of maternal mental health.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is title suits the content. Title is clear, short and it justifies the objectives of the stud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ddition or deletion is required in the abstract. Abstract contains all the sub titles which it needs to cover with proper statistical analysis and appropriate  keywords too.</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this manuscript seems to be scientifically correct. It clearly defines the research question and methodology. It provides  more in-depth analysis and discuss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Suggesting to add more recent literature on this as referen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article is good enough for scholarly communication. It follows clear and easy to flow structur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manuscript is good and it focus on maternal mental health issues, which is very crucial now a days. It will definitely provides insight to new moms and her famili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751822"/>
      <w:r>
        <w:rPr>
          <w:rFonts w:cs="Arial" w:ascii="Arial" w:hAnsi="Arial"/>
          <w:b/>
          <w:color w:val="000000"/>
          <w:sz w:val="20"/>
          <w:szCs w:val="20"/>
        </w:rPr>
        <w:t>Susan Annie George, Kerala University of Health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01:00Z</dcterms:created>
  <dc:creator>anonymous</dc:creator>
  <dc:description/>
  <cp:keywords/>
  <dc:language>en-US</dc:language>
  <cp:lastModifiedBy>SDI 1137</cp:lastModifiedBy>
  <dcterms:modified xsi:type="dcterms:W3CDTF">2025-04-05T07:53:00Z</dcterms:modified>
  <cp:revision>5</cp:revision>
  <dc:subject/>
  <dc:title/>
</cp:coreProperties>
</file>