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Research Journal of Gynaecology and Obstetrics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RJGO_133165</w:t>
            </w:r>
          </w:p>
        </w:tc>
      </w:tr>
      <w:tr>
        <w:trPr>
          <w:trHeight w:val="305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Recurrent Anencephaly: Case report and literature review  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ase report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ecurrent anencephaly is a severe and fatal neural tube abnormality that is better understood thanks to this manuscript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t advances our understanding of anencephaly, its recurrence, and the significance of early diagnosis by providing a case study and a review of the literature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results highlight the importance of appropriate preconception care, especially folic acid supplementation, which is essential for lowering the risk of neural tube abnormalities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he instance also emphasizes the value of risk assessment and genetic counseling for women with a history of neural tube abnormalities, which can help medical practitioners manage and counsel patients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"Recurrent Anencephaly: Case Report and Literature Review," is a suitable title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 more focused title, though, would improve clarity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ernative suggestion: "Recurrent Anencephaly in Pregnancy: A Case Report and Review of Risk Factors and Management"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case is succinctly summarized in the abstract, which also emphasizes how important early identification and termination are to the management of anencephaly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 clarify the objectives of the manuscript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manuscript seems to be well-referenced and scientifically sound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ent and pertinent references are included in the manuscript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manuscript is comprehensible, however for scientific communication, the English language quality needs to be improved in few areas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8" w:name="_Hlk193452437"/>
      <w:bookmarkStart w:id="9" w:name="_Hlk191115466"/>
      <w:bookmarkStart w:id="10" w:name="_Hlk192602985"/>
      <w:bookmarkEnd w:id="8"/>
      <w:r>
        <w:rPr>
          <w:rFonts w:cs="Arial" w:ascii="Arial" w:hAnsi="Arial"/>
          <w:b/>
          <w:sz w:val="20"/>
          <w:szCs w:val="20"/>
          <w:u w:val="single"/>
        </w:rPr>
        <w:t>Reviewer Details:</w:t>
      </w:r>
      <w:bookmarkEnd w:id="9"/>
      <w:bookmarkEnd w:id="10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  <w:bookmarkStart w:id="11" w:name="_Hlk193452437"/>
      <w:bookmarkStart w:id="12" w:name="_Hlk193452437"/>
      <w:bookmarkEnd w:id="12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amuel Danley, Modibbo Adama University, Nigeria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000000"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rjgo.com/index.php/ARJG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3-25T10:18:00Z</dcterms:modified>
  <cp:revision>1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3844f61a35a8856b60f80f1ac4e397d43784d6dddfd56b39b0b770ef4cbb5c0</vt:lpwstr>
  </property>
</Properties>
</file>