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GO_132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MENSIONS AND PATTERN OF DISRESPECT AND ABUSE AMONG WOMEN DURING FACILITY-BASED CHILDBIRTH: A MIXED METHOD STUDY IN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article adds knowledge to practice of respectful maternal ca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It is not comprehensive. The article needs review to address these areas: 1) Generally the language needs revision to avoid the use of continuous future tense. 2) Background- didn’t state or quantify the global perspective of disrespect and abuse among expectant mothers, again the background went silent about respectful maternal care which is part of WHO’s global initiative aimed at improving maternal and newborn health. 3) Method didn’t mention sample size and there was a mention of “women who have given birth” as participants- this is vague, and it needs refining. 4) Results: Disrespect and abuse needs to be broken into types, what types were specifically established during this study – as this is crucial in designing intervention and it can’t be left in crude terms. Inferential statistics is missing, they have to be included. 5) Conclusion; this area is completely missing, and it has to be drawn from the key findings and recommended ac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ith rework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the references are 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authors need to revise the language to align the use of tenses at this point of their repor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ne identified during the review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ere reviewer should declare his/her competing interest. If nothing to declare he/she can write “I declare that I have no competing interest as a reviewer” </w:t>
            </w:r>
            <w:r>
              <w:rPr>
                <w:rFonts w:cs="Times New Roman" w:ascii="Times New Roman" w:hAnsi="Times New Roman"/>
                <w:b/>
                <w:bCs/>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8.3</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amzy Muorwel Matuen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Juba Teaching Hospit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outh Sud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hysician and Epidemiologi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ramzymuorwel@gmail.com</w:t>
              </w:r>
            </w:hyperlink>
          </w:p>
          <w:p>
            <w:pPr>
              <w:pStyle w:val="Normal"/>
              <w:rPr>
                <w:sz w:val="20"/>
                <w:szCs w:val="20"/>
                <w:lang w:val="en-GB"/>
              </w:rPr>
            </w:pPr>
            <w:hyperlink r:id="rId7">
              <w:r>
                <w:rPr>
                  <w:rStyle w:val="InternetLink"/>
                  <w:sz w:val="20"/>
                  <w:szCs w:val="20"/>
                </w:rPr>
                <w:t>ramzymuorwel@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ramzymuorwel@gmail.com" TargetMode="External"/><Relationship Id="rId7" Type="http://schemas.openxmlformats.org/officeDocument/2006/relationships/hyperlink" Target="mailto:ramzymuorwel@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4:00Z</dcterms:created>
  <dc:creator>anonymous</dc:creator>
  <dc:description/>
  <cp:keywords/>
  <dc:language>en-US</dc:language>
  <cp:lastModifiedBy>SDI 1160</cp:lastModifiedBy>
  <dcterms:modified xsi:type="dcterms:W3CDTF">2025-03-05T09:43:00Z</dcterms:modified>
  <cp:revision>4</cp:revision>
  <dc:subject/>
  <dc:title/>
</cp:coreProperties>
</file>