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Gynaecology and Obstetr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GO_1324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MENSIONS AND PATTERN OF DISRESPECT AND ABUSE AMONG WOMEN DURING FACILITY-BASED CHILDBIRTH: A MIXED METHOD STUDY IN TAMALE METROPOLIS</w:t>
            </w:r>
          </w:p>
          <w:p>
            <w:pPr>
              <w:pStyle w:val="NormalWeb"/>
              <w:spacing w:before="0" w:after="0"/>
              <w:rPr>
                <w:rFonts w:ascii="Arial" w:hAnsi="Arial" w:cs="Arial"/>
                <w:b/>
                <w:b/>
                <w:sz w:val="20"/>
                <w:szCs w:val="20"/>
                <w:lang w:val="en-GB"/>
              </w:rPr>
            </w:pPr>
            <w:r>
              <w:rPr>
                <w:rFonts w:cs="Arial" w:ascii="Arial" w:hAnsi="Arial"/>
                <w:b/>
                <w:sz w:val="20"/>
                <w:szCs w:val="20"/>
                <w:lang w:val="en-GB"/>
              </w:rPr>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11290"/>
        <w:gridCol w:w="434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2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34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0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112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article adds knowledge to practice of respectful maternal care </w:t>
            </w:r>
          </w:p>
        </w:tc>
        <w:tc>
          <w:tcPr>
            <w:tcW w:w="43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12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43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12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 is not comprehensive. The article needs review to address these areas: 1) Generally the language needs revision to avoid the use of continuous future tense. 2) Background- didn’t state or quantify the global perspective of disrespect and abuse among expectant mothers, again the background went silent about respectful maternal care which is part of WHO’s global initiative aimed at improving maternal and newborn health. 3) Method didn’t mention sample size and there was a mention of “women who have given birth” as participants- this is vague, and it needs refining. 4) Results: Disrespect and abuse needs to be broken into types, what types were specifically established during this study – as this is crucial in designing intervention and it can’t be left in crude terms. Inferential statistics is missing, they have to be included. 5) Conclusion; this area is completely missing, and it has to be drawn from the key findings and recommended actions </w:t>
            </w:r>
          </w:p>
        </w:tc>
        <w:tc>
          <w:tcPr>
            <w:tcW w:w="43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2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ith reworking </w:t>
            </w:r>
          </w:p>
        </w:tc>
        <w:tc>
          <w:tcPr>
            <w:tcW w:w="43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2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references are okay </w:t>
            </w:r>
          </w:p>
        </w:tc>
        <w:tc>
          <w:tcPr>
            <w:tcW w:w="43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uthors need to revise the language to align the use of tenses at this point of their reporting </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2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2" w:name="_Hlk192607084"/>
      <w:r>
        <w:rPr>
          <w:rFonts w:cs="Arial" w:ascii="Arial" w:hAnsi="Arial"/>
          <w:b/>
          <w:sz w:val="20"/>
          <w:szCs w:val="20"/>
        </w:rPr>
        <w:t>Ramzy Muorwel Matueny, Juba Teaching Hospital, South Sudan</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go.com/index.php/ARJG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34:00Z</dcterms:created>
  <dc:creator>anonymous</dc:creator>
  <dc:description/>
  <cp:keywords/>
  <dc:language>en-US</dc:language>
  <cp:lastModifiedBy>SDI 1137</cp:lastModifiedBy>
  <dcterms:modified xsi:type="dcterms:W3CDTF">2025-03-11T12:07:00Z</dcterms:modified>
  <cp:revision>6</cp:revision>
  <dc:subject/>
  <dc:title/>
</cp:coreProperties>
</file>