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RJGO_1324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IMENSIONS AND PATTERN OF DISRESPECT AND ABUSE AMONG WOMEN DURING FACILITY-BASED CHILDBIRTH: A MIXED METHOD STUDY IN TAMALE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aternal health is very important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 health care system, all the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development is going higher and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higher still maternal mortality is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factor we are facing, but more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arefully managing the delivery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rocess we can provide quality care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o the mother and baby and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mprove the quality of services in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ll the w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rticle title is okay but we can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rite in another way also “A mixed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tudy to assess the dimension and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attern of disrespect and abus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mong women during facility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based child birth in Tamal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etropolis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 abstract needed mor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explanation regarding how abus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nd behavior pattern of health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orkers will influence the labor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rocess and outcome, maternal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ortality due to various reasons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eeded to include the study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lated to that.in key words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eeded the explanation regarding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women’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, still facing lots of issues related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o this manuscript, sometimes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pying mechanism of each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woman in different categories,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rimigravida, adolescent mother,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amily support also influences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ather than health workers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ehavi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We needed the some more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ference regarding health care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workers attitude related study to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fluence the labor proce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anguage is good and suitable f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scholarly communication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lready we know some kind of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buse or misbehavior happening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during the labor process, if it able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to include some interventional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study related to this topic will be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ore eff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me kind of ethical 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ues also there, in this 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 are criticizing health 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e workers, that means 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 are the one do the 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use and misbehavior, 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 should be empathic, 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assionate and </w:t>
            </w:r>
          </w:p>
          <w:p>
            <w:pPr>
              <w:pStyle w:val="NormalWeb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eful, but we are telling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t we are not doing 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… still health car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orkers needed to b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re vigilant and careful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garding our behavior 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ya Kaiparambil Varghe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esently working in acute medical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rgical department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ristus Spohn health syste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United States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 was lecturer in INDIA in MERCY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LEGE OF NURSING, KOTTAYAM IN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DIA, but currently working as 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istered Nurse in USA, Tex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ivyalis24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yalis24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182899857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 was worked as a clinical instruct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d lecturer in mercy college of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rsing in Kerala, India, conducte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search and published regarding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ternal health among the tribal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munities of Kerala, India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ly working as a RN in USA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ivyalis24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0</cp:lastModifiedBy>
  <dcterms:modified xsi:type="dcterms:W3CDTF">2025-03-05T09:40:00Z</dcterms:modified>
  <cp:revision>112</cp:revision>
  <dc:subject/>
  <dc:title/>
</cp:coreProperties>
</file>