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RJGO_1324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IMENSIONS AND PATTERN OF DISRESPECT AND ABUSE AMONG WOMEN DURING FACILITY-BASED CHILDBIRTH: A MIXED METHOD STUDY IN TAMALE METROPOL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Maternal health is very important 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n health care system, all the 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development is going higher and 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higher still maternal mortality is 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factor we are facing, but more 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carefully managing the delivery 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rocess we can provide quality care 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o the mother and baby and 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mprove the quality of services in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ll the wa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rticle title is okay but we can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write in another way also “A mixed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tudy to assess the dimension and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attern of disrespect and abuse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mong women during facility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based child birth in Tamale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etropolis”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n abstract needed more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explanation regarding how abuse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nd behavior pattern of health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workers will influence the labor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rocess and outcome, maternal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mortality due to various reasons,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eeded to include the study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related to that.in key words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eeded the explanation regarding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‘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women’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, still facing lots of issues related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o this manuscript, sometimes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opying mechanism of each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woman in different categories,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primigravida, adolescent mother,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family support also influences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rather than health workers 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ehavio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We needed the some more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reference regarding health care </w:t>
            </w:r>
          </w:p>
          <w:p>
            <w:pPr>
              <w:pStyle w:val="ListParagrap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workers attitude related study to 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nfluence the labor proces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anguage is good and suitable for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scholarly communications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lready we know some kind of 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buse or misbehavior happening 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during the labor process, if it able 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to include some interventional 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study related to this topic will be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ore effectiv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bookmarkStart w:id="2" w:name="_Hlk192607198"/>
      <w:r>
        <w:rPr>
          <w:rFonts w:cs="Calibri" w:ascii="Calibri" w:hAnsi="Calibri"/>
          <w:b/>
          <w:color w:val="000000"/>
        </w:rPr>
        <w:t xml:space="preserve">Divya Kaiparambil Varghese, United States  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1T12:09:00Z</dcterms:modified>
  <cp:revision>114</cp:revision>
  <dc:subject/>
  <dc:title/>
</cp:coreProperties>
</file>