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295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ablishment of a New early Diagnostic criteria for Dilutional Anemia using Maternal Total Plasma Proteins levels and Hemoglobin Concentrations Among Pregnant Women Attending Antenatal Clinic at University of Calabar Teaching Hospital, Calaba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article makes an important contribution to the literature by examining the use of serum total protein levels to distinguish dilutional anemia from other gestational anemias. It is also considered a valuable study in terms of revealing the effect of dilution in cases of iron deficiency without and with anemia with serum total protein values. This study represents an important step in improving the management of anemia during pregnancy and may provide valuable insights for clinical pract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tr-TR"/>
              </w:rPr>
            </w:pPr>
            <w:r>
              <w:rPr>
                <w:rFonts w:cs="Arial" w:ascii="Arial" w:hAnsi="Arial"/>
                <w:sz w:val="20"/>
                <w:szCs w:val="20"/>
                <w:lang w:val="tr-TR"/>
              </w:rPr>
              <w:t>"Early Diagnostic Criteria for Dilutional Anemia Using Maternal Plasma Proteins and Hemoglobin Concentration in Pregnant Wome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tr-TR"/>
              </w:rPr>
            </w:pPr>
            <w:r>
              <w:rPr>
                <w:rFonts w:cs="Arial" w:ascii="Arial" w:hAnsi="Arial"/>
                <w:sz w:val="20"/>
                <w:szCs w:val="20"/>
                <w:lang w:val="tr-TR"/>
              </w:rPr>
              <w:t>The abstract clearly presents the aim, methods, key findings, and conclusions of the stud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4" w:name="_Hlk186891892"/>
            <w:r>
              <w:rPr>
                <w:rFonts w:cs="Arial" w:ascii="Arial" w:hAnsi="Arial"/>
                <w:lang w:val="en-GB"/>
              </w:rPr>
              <w:t>Is the manuscript scientifically, correct? Please write here.</w:t>
            </w:r>
            <w:bookmarkEnd w:id="4"/>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Step 1: Define the criteria for dilutional anemia, Dilutional anemia is typically defined as a hemoglobin concentration below 11.0 g/dl in the first trimester, below 10.5 g/dl in the second trimester and below 9.5 g/dl in the third trimester [51].” sentence should be revis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lthough the information given in the introduction section is correct, it suggests that it is not directed to the main purpose of the subject. The introduction section should include more information such as guideline anemia definitions, dilutional anemia and other pathological anemia definitions, differential diagnoses, and clinical results. It seems that confusion has been created with information that is far from the main purpose of the study. In particular, the meaning of serum total protein values ​​in dilutional anemia and their importance in the differential diagnosis of other pathological anemias should be given more space. In particular, reference 27 seems to be the subject of the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should be from the last 10 years if possible. Some references are given incorrectly (references:63). It is recommended that the references be reviewed ag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generally suitable for scholarly communication. The writing is clear, formal, and follows academic conven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1</w:t>
            </w:r>
            <w:r>
              <w:rPr>
                <w:rFonts w:cs="Arial" w:ascii="Arial" w:hAnsi="Arial"/>
                <w:bCs/>
                <w:sz w:val="20"/>
                <w:szCs w:val="20"/>
                <w:lang w:val="en-GB"/>
              </w:rPr>
              <w:t>.“Copper sulphate solution gave a specific gravity of 1.058± 0.006, 1.050 ±.001, 1.045±.002, 1.051 ± 0.003, respectively for first, second, third trimesters and  total for pregnant women  compared to 1.055 ± 0.009  for non-pregnant women.This gave hemoglobin concentration equivalence in g/dl of 12.11± 0.02, 11.9±.10,11.5±.11 and 11.50± 0.07 for pregnant women  respectively compared to  13.4± 0.06 for nonpregnant women.” Hemoglobin concentration equivalence values ​​are incorrectly stated in the results section</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pPr>
            <w:r>
              <w:rPr>
                <w:rFonts w:cs="Arial" w:ascii="Arial" w:hAnsi="Arial"/>
                <w:bCs/>
                <w:sz w:val="20"/>
                <w:szCs w:val="20"/>
                <w:lang w:val="en-GB"/>
              </w:rPr>
              <w:t>2.</w:t>
            </w:r>
            <w:r>
              <w:rPr>
                <w:rFonts w:cs="Arial" w:ascii="Arial" w:hAnsi="Arial"/>
                <w:bCs/>
                <w:sz w:val="20"/>
                <w:szCs w:val="20"/>
                <w:lang w:val="tr-TR" w:eastAsia="tr-TR"/>
              </w:rPr>
              <w:t xml:space="preserve"> </w:t>
            </w:r>
            <w:r>
              <w:rPr>
                <w:rFonts w:cs="Arial" w:ascii="Arial" w:hAnsi="Arial"/>
                <w:bCs/>
                <w:sz w:val="20"/>
                <w:szCs w:val="20"/>
                <w:lang w:val="tr-TR"/>
              </w:rPr>
              <w:t>It is unclear which categorical variables the Chi-square test was performed between, as specified in Table 2. Clarification is needed regarding the variables involved in the Chi-square analysi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tr-TR"/>
              </w:rPr>
            </w:pPr>
            <w:r>
              <w:rPr>
                <w:rFonts w:cs="Arial" w:ascii="Arial" w:hAnsi="Arial"/>
                <w:b/>
                <w:sz w:val="20"/>
                <w:szCs w:val="20"/>
                <w:lang w:val="en-GB"/>
              </w:rPr>
              <w:t>3.</w:t>
            </w:r>
            <w:r>
              <w:rPr>
                <w:rFonts w:cs="Arial" w:ascii="Arial" w:hAnsi="Arial"/>
                <w:bCs/>
                <w:sz w:val="20"/>
                <w:szCs w:val="20"/>
                <w:lang w:val="tr-TR"/>
              </w:rPr>
              <w:t>It appears that the numerical values presented in the results section are also repeated in the discussion section, without further elaboration or in-depth interpretation. To enhance the quality of the manuscript, it would be beneficial to expand the discussion by providing a more comprehensive analysis of the results, rather than merely restating the figures. A deeper exploration of the implications and significance of the findings would greatly enrich the discuss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
                <w:sz w:val="20"/>
                <w:szCs w:val="20"/>
                <w:lang w:val="en-GB"/>
              </w:rPr>
              <w:t>3.</w:t>
            </w:r>
            <w:r>
              <w:rPr>
                <w:rFonts w:cs="Arial" w:ascii="Arial" w:hAnsi="Arial"/>
                <w:sz w:val="20"/>
                <w:szCs w:val="20"/>
                <w:lang w:val="tr-TR" w:eastAsia="tr-TR"/>
              </w:rPr>
              <w:t xml:space="preserve"> </w:t>
            </w:r>
            <w:r>
              <w:rPr>
                <w:rFonts w:cs="Arial" w:ascii="Arial" w:hAnsi="Arial"/>
                <w:bCs/>
                <w:sz w:val="20"/>
                <w:szCs w:val="20"/>
                <w:lang w:val="tr-TR"/>
              </w:rPr>
              <w:t xml:space="preserve">The statistical information regarding CV mentioned in the discussion section, specifically in the sentence </w:t>
            </w:r>
            <w:r>
              <w:rPr>
                <w:rFonts w:cs="Arial" w:ascii="Arial" w:hAnsi="Arial"/>
                <w:bCs/>
                <w:i/>
                <w:iCs/>
                <w:sz w:val="20"/>
                <w:szCs w:val="20"/>
                <w:lang w:val="tr-TR"/>
              </w:rPr>
              <w:t>"In Table 3, the comparative results of coefficient of variance (CV%) of ..."</w:t>
            </w:r>
            <w:r>
              <w:rPr>
                <w:rFonts w:cs="Arial" w:ascii="Arial" w:hAnsi="Arial"/>
                <w:bCs/>
                <w:sz w:val="20"/>
                <w:szCs w:val="20"/>
                <w:lang w:val="tr-TR"/>
              </w:rPr>
              <w:t>, should be moved to the Materials and Methods section. As this table most accurately reflects the primary objective of the study, it would be more appropriate for the discussion section to focus on a deeper analysis of the table and a comprehensive clinical interpretation of the results to enhance the clarity and relevance of the findings.</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ndan Turhan Karakuş</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aşakşehir Çam and Sakura City Hospital, Turkey</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0:41:00Z</dcterms:created>
  <dc:creator>anonymous</dc:creator>
  <dc:description/>
  <cp:keywords/>
  <dc:language>en-US</dc:language>
  <cp:lastModifiedBy>SDI CPU 1038</cp:lastModifiedBy>
  <dcterms:modified xsi:type="dcterms:W3CDTF">2025-04-09T11:44:00Z</dcterms:modified>
  <cp:revision>6</cp:revision>
  <dc:subject/>
  <dc:title/>
</cp:coreProperties>
</file>