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A_1346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bination of A Nano-Emulsion Formulation of An Entomopathogenic Fungus, Metarhizium anisopliae with A Catch-And-Release Pheromone Trap for the Management of Red Palm Weevil (RPW) in Coco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;Times New Roman" w:hAnsi="Times New Roman;Times New Roman" w:eastAsia="Arial Unicode MS;Arial" w:cs="Times New Roman;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;Times New Roman" w:ascii="Times New Roman;Times New Roman" w:hAnsi="Times New Roman;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GB"/>
        </w:rPr>
      </w:pPr>
      <w:r>
        <w:rPr>
          <w:rFonts w:cs="Times New Roman;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en-GB"/>
              </w:rPr>
              <w:t>PART  1: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Author’s Feedback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Very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roduction must be reduc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ce of subsections and structure of the manuscript appropri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iscussion must be documented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The abstract of the article is  comprehensive, but must write on only paragra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manuscrip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;Times New Roman" w:ascii="Times New Roman;Times New Roman" w:hAnsi="Times New Roman;Times New Roman"/>
                <w:bCs w:val="false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Author’s comment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;Arial" w:cs="Times New Roman;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eastAsia="Arial Unicode MS;Arial" w:cs="Times New Roman;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o link foun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o link foun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a-Toumnou Luc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ment of Life Science, </w:t>
            </w:r>
            <w:r>
              <w:rPr>
                <w:sz w:val="20"/>
                <w:szCs w:val="20"/>
              </w:rPr>
              <w:t>Laboratory of Biological and Agronomical Sciences for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Bangu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entral African Repub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>Teacher-rese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  <w:lang w:val="en-GB"/>
                </w:rPr>
                <w:t>toumnou@yahoo.fr</w:t>
              </w:r>
            </w:hyperlink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 xml:space="preserve"> / </w:t>
            </w:r>
            <w:hyperlink r:id="rId7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  <w:lang w:val="en-GB"/>
                </w:rPr>
                <w:t>lucieaba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lucieaba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236701239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rop production and protec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toumnou@yahoo.fr" TargetMode="External"/><Relationship Id="rId7" Type="http://schemas.openxmlformats.org/officeDocument/2006/relationships/hyperlink" Target="mailto:lucieab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6:00Z</dcterms:created>
  <dc:creator>anonymous</dc:creator>
  <dc:description/>
  <cp:keywords/>
  <dc:language>en-US</dc:language>
  <cp:lastModifiedBy>SDI 1067</cp:lastModifiedBy>
  <dcterms:modified xsi:type="dcterms:W3CDTF">2025-04-18T10:11:00Z</dcterms:modified>
  <cp:revision>4</cp:revision>
  <dc:subject/>
  <dc:title/>
</cp:coreProperties>
</file>