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4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chard Environment Navigation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focuses on emerging trends in terms of orchard establishment. The modern technologies are needed to be applied so that traditional things will get more value. This manuscript is very much useful in that resp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is concise and relevant to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it is comprehensive and not need to change anything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topic is good and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add some recent references relevant to the topic. 2 or 3 may b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24233"/>
      <w:r>
        <w:rPr>
          <w:rFonts w:cs="Arial" w:ascii="Arial" w:hAnsi="Arial"/>
          <w:b/>
          <w:bCs/>
          <w:sz w:val="20"/>
          <w:szCs w:val="20"/>
          <w:lang w:val="en-GB"/>
        </w:rPr>
        <w:t>Yogesh Shaniware, University of Horticultural Sciences, Bagalkot, Karnatak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1:33:00Z</dcterms:modified>
  <cp:revision>119</cp:revision>
  <dc:subject/>
  <dc:title/>
</cp:coreProperties>
</file>