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194938683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41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1" w:name="_Hlk194938687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chard Environment Navigation Technology</w:t>
            </w:r>
            <w:bookmarkEnd w:id="1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review is very much relevant for researchers in agricultural robotics. It focuses on existing knowledge of LiDAR and vision-based navigation systems within orchard environments. The manuscript compares various SLAM algorithms and highlights their advantages which poses as a useful reference for guiding future studies in the field of robotics, agricultural automation, multi-sensor fusion and autonomous path planni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suitable. It reflects the contently clearly. Since this is a review article, the title may be changed by letting the readers know that this is a review article. Alternative title: “A Review of Navigation and SLAM Technologies in Orchard Environments” or “Navigation Technologies in Orchard Environments for Autonomous Robots: A Review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summarizes the main points; however, the language could be improved by explicitly stating it is a review. For example: Instead of writing “This paper reviews the research status…”, the author may write “The review discusses…”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well informed. Some comparisons lack analysis. For example, the author has presented a broad analysis of the visual and laser SLAM. However, numerical data would give more weight to such comparisons. </w:t>
              <w:br/>
              <w:t>One suggestion I have is to strengthen the manuscript by incorporating more concrete performance data from real orchard field trials. For instance, a recent study in Frontiers in Plant Science (Xia et al., 2023) (</w:t>
            </w:r>
            <w:hyperlink r:id="rId3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https://doi.org/10.3389/fpls.2023.1207742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) demonstrated that a 3D LiDAR-based NDT SLAM system, fused with GNSS, could achieve a lateral positioning accuracy of around 5 cm and a heading deviation under 1° in a Y-trellis pear orchard at 1 m/s. Including numerical examples like these would help readers better understand the practical trade-offs. It would also highlight exactly why LiDAR might outperform visual sensors in dense or low-light canopy environments, which your review already suggests but does not illustrate with real-world metrics. Presenting such data side by side would give a more vivid picture of how each technology holds up in actual orchard scenarios, ultimately guiding researchers and practitioners in choosing the most suitable navigation method for their specific condi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range between 2007 and 2023 which is generally a good coverage. The author may choose to add more recent references on multi-sensor fusion in orchard robotic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is mostly clear and concise. There could be a few improvements made to enhance user readability. For example, some figures have Chinese labels (Figure 3, figure 4, figure 6). I would suggest the author to replace them with English labelling for a broader audien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thical concer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10" w:name="_Hlk195024197"/>
      <w:r>
        <w:rPr>
          <w:rFonts w:cs="Arial" w:ascii="Arial" w:hAnsi="Arial"/>
          <w:b/>
          <w:bCs/>
          <w:sz w:val="20"/>
          <w:szCs w:val="20"/>
          <w:lang w:val="en-GB"/>
        </w:rPr>
        <w:t>Manan Luthra, United States</w:t>
      </w:r>
      <w:bookmarkEnd w:id="10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yperlink" Target="https://doi.org/10.3389/fpls.2023.120774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8T11:33:00Z</dcterms:modified>
  <cp:revision>116</cp:revision>
  <dc:subject/>
  <dc:title/>
</cp:coreProperties>
</file>