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4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Nano Urea on Growth and Flowering of Rose cv. Gladia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very important for the scientific community. Because rose plant is very sensitive from nutrient deficiency and this manuscript is very useful for all commercial farmers to how to use and how much doses of nano urea apply for plant grow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manuscript is comprehensive, and I suggested and rewrite the some paragraph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e manuscript is 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quired some more references and I suggested in manuscript about references and writing sty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6571"/>
      <w:r>
        <w:rPr>
          <w:rFonts w:cs="Arial" w:ascii="Arial" w:hAnsi="Arial"/>
          <w:b/>
          <w:bCs/>
          <w:sz w:val="20"/>
          <w:szCs w:val="20"/>
          <w:lang w:val="en-GB"/>
        </w:rPr>
        <w:t>Shailendra Bhalawe, College of Agriculture Balaghat, Jawaharlal Nehru Agricultur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8:25:00Z</dcterms:modified>
  <cp:revision>114</cp:revision>
  <dc:subject/>
  <dc:title/>
</cp:coreProperties>
</file>