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4077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MILLET’S ‘PEARL’ TO DESERT’S ‘GOLD’: GHB 538 Improved (Maru Sona) EMERGES THROUGH GENOMICS-ASSISTED BREED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wny mildew (DM) is the most devasting disease of pearl millet caused b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lerospora graminico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Sacc.) Schro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ultural and chemical control measures have been worked out but use of resistant cultivars is the most cost-effective and sustainable management method of DM. Several QTLs have been identified that determine a significant proportion of DM resistance in pearl mille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earl millet hybrid GHB 538 Improved was developed by introgression of downy mildew resistance QTLs from P7-3-P13 and 863B-P2-P7 lines in the pollen parent J-2340 of earlier released GHB-538 with marker-assisted backcross method using foreground selection and notified at state and national level for kharif season cultivat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ru So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hows markedly high resistance to downy mildew disease along with increase in grain yield (3.50 and 1.78%) and dry fodder yield (10.80 and 1.93%); it also hallmarks early flowering (44 and 45 days) at state and AICRP trials, respectively. It also shows resistance to other pearl millet diseases as well as good quality parame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uld the Authors explain of downy mildew disease severity % and also what about other disease which they tested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It also shows resistance to other pearl millet diseases “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ybe , it is better if they  are  increasing  the references section  , it is very little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Sahar Sharkawy Abdallah Ahmed Sharkawy, Plant Pathology Research Intuited, Agriculture Research Canter, Egypt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8:00Z</dcterms:created>
  <dc:creator>anonymous</dc:creator>
  <dc:description/>
  <cp:keywords/>
  <dc:language>en-US</dc:language>
  <cp:lastModifiedBy>Editor-28</cp:lastModifiedBy>
  <dcterms:modified xsi:type="dcterms:W3CDTF">2025-04-10T07:44:00Z</dcterms:modified>
  <cp:revision>21</cp:revision>
  <dc:subject/>
  <dc:title/>
</cp:coreProperties>
</file>