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3317</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performance of selected varieties of paddy against brown plant hopper (N. lugens) at Raisen District of Madhya Pradesh</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is is importance. BPH is a devastative pest in rice. As researcher mentioned, long term use of pesticides may develop resistance against it. Therefore, the best practice is to develop resistant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I would prefer “Resistance of selected rice varieties against brown plant hopper (</w:t>
            </w:r>
            <w:r>
              <w:rPr>
                <w:rFonts w:cs="Arial" w:ascii="Arial" w:hAnsi="Arial"/>
                <w:b/>
                <w:bCs/>
                <w:i/>
                <w:iCs/>
                <w:sz w:val="20"/>
                <w:szCs w:val="20"/>
              </w:rPr>
              <w:t>Nilaparvata lugens</w:t>
            </w:r>
            <w:r>
              <w:rPr>
                <w:rFonts w:cs="Arial" w:ascii="Arial" w:hAnsi="Arial"/>
                <w:b/>
                <w:bCs/>
                <w:sz w:val="20"/>
                <w:szCs w:val="20"/>
              </w:rPr>
              <w:t>) at Raisen District of Madhya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se are results from different seasons. I am not sure whether there are two seasons practced in India for rice cultivation. But it seems the researcher has selected only the Kharif season in both the years. Therefore, it is good if this study has been conducted in two different cultivation seasons. The pest incidences may vary based on climatic conditions. However, I appreciate the efforts of the researc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But it will be better if the researcher could look in to more recent studies, which will provide with novel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sme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Please check the journal publication style referance. The literature cited in the text are not uni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06"/>
        <w:gridCol w:w="8464"/>
        <w:gridCol w:w="666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85"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555555"/>
          <w:sz w:val="20"/>
          <w:szCs w:val="20"/>
        </w:rPr>
        <w:t>Jayani Nimanthika, Wathukarage, Rice Research and Development Institute, Sri Lank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28</cp:lastModifiedBy>
  <dcterms:modified xsi:type="dcterms:W3CDTF">2025-04-17T07: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4.8063</vt:lpwstr>
  </property>
</Properties>
</file>