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49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ounting Intelligence System and corporate performance of selected SMEs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work reveals some good views on accounting intelligenc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work is unique on its approach to the them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original in that it used primary data in tis approach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outcome will enhance firm decis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captures the major contents of the research 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y relatively sufficient and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is fai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GGESTION: If a table showing their demography or Professional cadre, Age, Gender is provided, it might add beauty to the survey outcome of this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6134013"/>
      <w:r>
        <w:rPr>
          <w:rFonts w:cs="Arial" w:ascii="Arial" w:hAnsi="Arial"/>
          <w:b/>
          <w:bCs/>
          <w:sz w:val="20"/>
          <w:szCs w:val="20"/>
          <w:lang w:val="en-GB"/>
        </w:rPr>
        <w:t>Ugwu Ikechukwu Virginus, Chukwuemeka Odumegwu Ojukwu University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2:00Z</dcterms:created>
  <dc:creator>anonymous</dc:creator>
  <dc:description/>
  <cp:keywords/>
  <dc:language>en-US</dc:language>
  <cp:lastModifiedBy>Editor-11</cp:lastModifiedBy>
  <dcterms:modified xsi:type="dcterms:W3CDTF">2025-04-21T07:49:00Z</dcterms:modified>
  <cp:revision>12</cp:revision>
  <dc:subject/>
  <dc:title/>
</cp:coreProperties>
</file>