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48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The effects of clan culture on corporate growth within Tanzania Commercial Bank : A Case Study of Tanzania Commercial bank (TCB)</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contributes valuable insights to the scientific community by empirically examining the influence of clan culture on corporate growth within the context of a major financial institution in a developing economy. It bridges a critical gap in organizational behavior literature by linking cultural dimensions such as communication, consistency, and stability with measurable corporate performance outcomes. The study’s mixed-methods approach enhances its credibility and offers a comprehensive understanding of how internal cultural dynamics can serve as strategic assets. These findings not only enrich theoretical discussions but also provide practical implications for organizational leaders aiming to leverage culture for sustainable growth, particularly in similar emerging market sett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lang w:val="en-US"/>
              </w:rPr>
              <w:t xml:space="preserve">Here is a </w:t>
            </w:r>
            <w:r>
              <w:rPr>
                <w:rFonts w:eastAsia="Times New Roman" w:cs="Arial" w:ascii="Arial" w:hAnsi="Arial"/>
                <w:lang w:val="en-US"/>
              </w:rPr>
              <w:t>refined and professionally formatted version</w:t>
            </w:r>
            <w:r>
              <w:rPr>
                <w:rFonts w:cs="Arial" w:ascii="Arial" w:hAnsi="Arial"/>
                <w:b w:val="false"/>
                <w:bCs w:val="false"/>
              </w:rPr>
              <w:t xml:space="preserve"> of title-</w:t>
            </w:r>
            <w:r>
              <w:rPr>
                <w:rFonts w:cs="Arial" w:ascii="Arial" w:hAnsi="Arial"/>
                <w:lang w:val="en-IN"/>
              </w:rPr>
              <w:t xml:space="preserve"> The Effects of Clan Culture on Corporate Growth within Tanzania Commercial Bank: A Case Study of Tanzania Commercial Bank (TCB)</w:t>
            </w:r>
          </w:p>
          <w:p>
            <w:pPr>
              <w:pStyle w:val="Normal"/>
              <w:ind w:left="360" w:hanging="0"/>
              <w:rPr>
                <w:rFonts w:ascii="Arial" w:hAnsi="Arial" w:cs="Arial"/>
                <w:b/>
                <w:b/>
                <w:bCs/>
                <w:sz w:val="20"/>
                <w:szCs w:val="20"/>
                <w:lang w:val="en-IN"/>
              </w:rPr>
            </w:pPr>
            <w:r>
              <w:rPr>
                <w:rFonts w:cs="Arial" w:ascii="Arial" w:hAnsi="Arial"/>
                <w:b/>
                <w:bCs/>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sz w:val="20"/>
                <w:szCs w:val="20"/>
                <w:lang w:val="en-IN"/>
              </w:rPr>
            </w:pPr>
            <w:r>
              <w:rPr>
                <w:rFonts w:cs="Arial" w:ascii="Arial" w:hAnsi="Arial"/>
                <w:b w:val="false"/>
                <w:bCs/>
                <w:sz w:val="20"/>
                <w:szCs w:val="20"/>
                <w:lang w:val="en-IN"/>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rPr>
              <w:t>The abstract is generally comprehensive, clearly outlining the study's aim, methodology, key findings, and recommendations. However, it could be improved by explicitly stating the theoretical framework or model used, if any, to strengthen the academic grounding. Additionally, the mention of "goal setting" in the findings is inconsistent with the rest of the abstract and should be either clarified or omitted. Including a brief note on the practical implications of the findings for financial institutions in emerging markets would enhance its relevance and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Yes, the manuscript is scientifically correct, with appropriate use of research methodology, data analysis, and interpretation aligned with established academic standar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add few</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of the article is generally understandable; however, it requires refinement in grammar, sentence structure, and academic tone to meet the standards of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rPr>
              <w:t>The study addresses a relevant and timely topic with practical implications for organizational development in the banking sector. Enhancing the manuscript's clarity, coherence, and academic language will significantly improve its overall quality and impact.</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bCs/>
                <w:sz w:val="20"/>
                <w:szCs w:val="20"/>
                <w:lang w:val="en-GB"/>
              </w:rPr>
            </w:pPr>
            <w:r>
              <w:rPr>
                <w:rFonts w:cs="Arial" w:ascii="Arial" w:hAnsi="Arial"/>
                <w:bCs/>
                <w:sz w:val="20"/>
                <w:szCs w:val="20"/>
                <w:lang w:val="en-GB"/>
              </w:rPr>
              <w:t>Justification: The manuscript presents a relevant and valuable topic with sound methodology and meaningful findings. However, it requires major revisions in terms of language clarity, consistency in presenting findings, and refinement of the abstract and discussion sections to meet the standards of scholarly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6220845"/>
      <w:r>
        <w:rPr>
          <w:rFonts w:cs="Arial" w:ascii="Arial" w:hAnsi="Arial"/>
          <w:b/>
          <w:bCs/>
          <w:sz w:val="20"/>
          <w:szCs w:val="20"/>
          <w:lang w:val="en-GB"/>
        </w:rPr>
        <w:t>Ashwini Sonawane, Vishwakarma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22T07:57:00Z</dcterms:modified>
  <cp:revision>114</cp:revision>
  <dc:subject/>
  <dc:title/>
</cp:coreProperties>
</file>