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Arts &amp; Soci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ASS_13458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RRELATION BETWEEN SENIOR HIGH SCHOOL STUDENTS’ DIGITAL LITERACY AND THEIR  SOCIAL MEDIA NETIQUETTE LEVE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has been found that students' manners values ​​may be inconsistent even though they are proficient in using technolog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writing is presented quite well, the research objectives have been explained according to the results of the quantitative analysis in a way that will be easily understood by many reade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6" w:name="_Hlk195796830"/>
      <w:bookmarkEnd w:id="6"/>
      <w:r>
        <w:rPr>
          <w:rFonts w:cs="Arial" w:ascii="Arial" w:hAnsi="Arial"/>
          <w:b/>
          <w:bCs/>
          <w:sz w:val="20"/>
          <w:szCs w:val="20"/>
        </w:rPr>
        <w:t>Rachmad Utomo, Indones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7" w:name="_Hlk195796830"/>
      <w:bookmarkStart w:id="8" w:name="_Hlk195796830"/>
      <w:bookmarkEnd w:id="8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ass.com/index.php/ARJA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17T10:10:00Z</dcterms:modified>
  <cp:revision>113</cp:revision>
  <dc:subject/>
  <dc:title/>
</cp:coreProperties>
</file>