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5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SENIOR HIGH SCHOOL STUDENTS’ DIGITAL LITERACY AND THEIR  SOCIAL MEDIA NETIQUETTE LEV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is manuscript addresses a significant topic within the field of digital communication and education, particularly in relation to the increasing use of social media among Senior High School students. The study provides a comprehensive analysis of students' levels of digital literacy across multiple dimensions — data literacy, information literacy, media literacy, visual literacy, and meta-literacy — and examines their relationship with social media netiquette. Although the findings revealed no significant correlation between digital literacy and social media netiquette, the study contributes valuable empirical evidence to the literature, emphasizing the complex and independent nature of these variables. The research is relevant to the scientific community as it highlights the need for further exploration of other potential factors influencing students' online behavior and offers a foundation for future studies aiming to enhance digital citizenship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Calibri" w:cs="Arial" w:ascii="Arial" w:hAnsi="Arial"/>
                <w:sz w:val="20"/>
                <w:szCs w:val="20"/>
              </w:rPr>
              <w:t>The title of the article is generally appropriate as it reflects the main variables explored in the study, namely digital literacy and social media netiquette among Senior High School students. However, the phrase "Correlation Between" in the title may imply a significant relationship between the variables, while the findings of the study revealed that there was no significant correlation identified. For the sake of clarity and accuracy, it is suggested that the title be slightly revised to better align with the results and the descriptive-correlational nature of the study. A more neutral alternative such as "An Assessment of Senior High School Students’ Digital Literacy and Social Media Netiquette" or "Exploring Digital Literacy and Social Media Netiquette Among Senior High School Students" might provide a more accurate representation of the study’s scope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bCs/>
                <w:sz w:val="20"/>
                <w:szCs w:val="20"/>
                <w:lang w:val="en-GB"/>
              </w:rPr>
            </w:pPr>
            <w:r>
              <w:rPr>
                <w:rFonts w:eastAsia="Calibri" w:cs="Arial" w:ascii="Arial" w:hAnsi="Arial"/>
                <w:sz w:val="20"/>
                <w:szCs w:val="20"/>
              </w:rPr>
              <w:t>The abstract of the article provides a clear and succinct summary of the study's aims, methodology, key findings, and conclusion. It effectively outlines the research design and the scope of the study, as well as the main results regarding the lack of a significant correlation between digital literacy and social media netiquette among Senior High School students. However, the abstract could be enhanced by including a brief mention of the theoretical or practical implications of the findings, which would add depth and relevance to the summary. Additionally, the abstract may benefit from highlighting any unique contributions or novel aspects of the study to better capture the attention of the scientific community and emphasize the significance of the research. A brief statement on the potential applications of the study in educational settings or policy-making could also enrich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sz w:val="20"/>
                <w:szCs w:val="20"/>
              </w:rPr>
              <w:t>The manuscript is scientifically correct in its application of descriptive-correlational methodology to explore the relationship between digital literacy and social media netiquette among Senior High School students. The variables are well-defined, and the statistical methods used, such as Pearson correlation analysis, are appropriate for the research questions posed. While the manuscript is scientifically correct in its methodology and analysis, enhancing the discussion around non-significant findings and providing more detailed contextual and practical implications could improve its scientific impact and useful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sz w:val="20"/>
                <w:szCs w:val="20"/>
              </w:rPr>
              <w:t>the manuscript's references are sufficient and recent, broadening the range of sources and perspectives could strengthen the scholarly rigor and appeal of the research to a wider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w:t>
            </w:r>
            <w:r>
              <w:rPr>
                <w:rFonts w:eastAsia="Calibri" w:cs="Arial" w:ascii="Arial" w:hAnsi="Arial"/>
                <w:sz w:val="20"/>
                <w:szCs w:val="20"/>
              </w:rPr>
              <w:t>is generally suitable for scholarly communication, refining its consistency, flow, conciseness, and grammatical precision would enhance its clarity and professionalism. A thorough proofread by a native English speaker or a professional academic editor could be beneficial to ensure that the manuscript meets the high standards expected in scholarly publ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Calibri" w:cs="Arial" w:ascii="Arial" w:hAnsi="Arial"/>
                <w:sz w:val="20"/>
                <w:szCs w:val="20"/>
              </w:rPr>
              <w:t>Overall, this manuscript is good, with some suggested improvements remain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5796845"/>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5796845"/>
      <w:bookmarkStart w:id="10" w:name="_Hlk195796845"/>
      <w:bookmarkEnd w:id="10"/>
    </w:p>
    <w:p>
      <w:pPr>
        <w:pStyle w:val="TextBody"/>
        <w:rPr/>
      </w:pPr>
      <w:bookmarkStart w:id="11" w:name="_Hlk195796900"/>
      <w:r>
        <w:rPr>
          <w:rFonts w:cs="Arial" w:ascii="Arial" w:hAnsi="Arial"/>
          <w:b/>
          <w:bCs/>
          <w:sz w:val="20"/>
          <w:szCs w:val="20"/>
          <w:lang w:val="en-GB"/>
        </w:rPr>
        <w:t>Budiawan, Universitas Teknologi Sulawesi,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10:11:00Z</dcterms:modified>
  <cp:revision>114</cp:revision>
  <dc:subject/>
  <dc:title/>
</cp:coreProperties>
</file>