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4517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Parental Perception on Pupils’ Participation in School Extracurricular Activities: A Case of Selected Primary Schools in Mbulu Town Council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ertainly, an interesting addition to the literature and research community, creates room  for further investigation on similar li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gives insight in to th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ufficient and upd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rtainly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under focus is of good quality and recommended for accep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yeda Naureen Mumtaz, University of Education, Pakist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16T08:05:00Z</dcterms:modified>
  <cp:revision>119</cp:revision>
  <dc:subject/>
  <dc:title/>
</cp:coreProperties>
</file>