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rts &amp; Soci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SS_13451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Parental Perception on Pupils’ Participation in School Extracurricular Activities: A Case of Selected Primary Schools in Mbulu Town Counci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Contributing to existing body of knowledge on parental involvement in education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Contributing to existing body of knowledge on extracurricular activities point out their importance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form policy makers that are making efforts geared towards promoting extracurricular activiti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abstract should capture validity and reliability of both Quantitative and Qualitative instruments used for data collect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the research was conducted through adherence to the scientific method of research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ferences are very up to date. However, there is need to ensure compliance with APA provision of referencing as indicated in the reviewed manuscrip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Up to date and related literatures have been reviewed by the Author and the findings added knowledge to one of the unexplored aspects of school curricula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irajo Alhaji LADAN, Niger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ss.com/index.php/ARJA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4-16T08:04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