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4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Living Conditions and Welfare Program Awareness to Mahouts at Dubare Elephant Camp: A Socioeconomic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rPr>
            </w:pPr>
            <w:r>
              <w:rPr>
                <w:rFonts w:cs="Arial" w:ascii="Arial" w:hAnsi="Arial"/>
                <w:b/>
                <w:sz w:val="20"/>
                <w:szCs w:val="20"/>
              </w:rPr>
              <w:t>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lang w:val="en-GB"/>
              </w:rPr>
              <w:t>The article titled “</w:t>
            </w:r>
            <w:r>
              <w:rPr>
                <w:rFonts w:cs="Arial" w:ascii="Arial" w:hAnsi="Arial"/>
                <w:b/>
                <w:bCs/>
                <w:sz w:val="20"/>
                <w:szCs w:val="20"/>
              </w:rPr>
              <w:t xml:space="preserve">Assessing the Living Conditions and Welfare Program Awareness to Mahouts at Dubare Elephant Camp: A Socioeconomic Study” is essential to society, especially for the Mahouts. This research works on the economic conditions aligned with healthcare. The peoples living in the camp has several issues, and they are living with such problems. This research sheds light on the physical condition.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rPr>
            </w:pPr>
            <w:r>
              <w:rPr>
                <w:rFonts w:cs="Arial" w:ascii="Arial" w:hAnsi="Arial"/>
                <w:b/>
                <w:bCs/>
                <w:sz w:val="20"/>
                <w:szCs w:val="20"/>
              </w:rPr>
              <w:t>The title is suitable for the research on “Assessing the Living Conditions and Welfare Program Awareness to Mahouts at Dubare Elephant Camp: A Socioeconomic Stud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is suitable and it consists of the essentials like aim, methods, expected results, and necessary actions to be taken by the government and policymakers for Mahou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is study is in the Social sciences, and the manuscript is as per the standard of the Journ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given are sufficient, suitabl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Language used is appropriate and communicable. The manuscript is in understandable langua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verall, the Manuscript may share the academic and societal knowledg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784578"/>
      <w:r>
        <w:rPr>
          <w:rFonts w:cs="Arial" w:ascii="Arial" w:hAnsi="Arial"/>
          <w:b/>
          <w:bCs/>
          <w:sz w:val="20"/>
          <w:szCs w:val="20"/>
          <w:lang w:val="en-GB"/>
        </w:rPr>
        <w:t>Darade Rustum Hanumant, Samarth College of Engineering and Management, Savitribai Phule Pune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6:4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d7a73b53027a61181a3d8a48238ead543f8bca480c2a7c3bdfc3dbf5bb7d38</vt:lpwstr>
  </property>
</Properties>
</file>