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44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tivational Factors Influencing Research Productivity Among Higher Education Facul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in higher education has plenty of challenges which is address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cks the basic background and lacunae in existing challenge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tilizing Qualitative study as the study design and Interpretative phenomenological analysis is interesting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blem under study has to state facts and figures highlighting the lacunae which can give an idea what is existing and what is expected out of this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more a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comprehensive except for the burden of the problem and Gaps to do the re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add a statement mentioning the burden and need for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sections are presented scientifically with better representation of dat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pondents details are not adequ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ed as interview, diaries and focus group\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lang w:val="en-GB"/>
              </w:rPr>
              <w:t>Can add number of respondents and details of research experien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provide clarity regarding how multiple modes are used to extract inform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references are little ol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add the latest articles, preferably last 5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with minor grammatical chan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imitation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commendations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y recommendations to change the policy for research can be ad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Better to take ethical approval with informed consen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530029"/>
      <w:r>
        <w:rPr>
          <w:rFonts w:cs="Arial" w:ascii="Arial" w:hAnsi="Arial"/>
          <w:b/>
          <w:bCs/>
          <w:sz w:val="20"/>
          <w:szCs w:val="20"/>
          <w:lang w:val="en-GB"/>
        </w:rPr>
        <w:t>G N Manjunath, Sri Siddhartha Medical College affiliated to Sri Siddhartha Academy of Higher Education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08:03:00Z</dcterms:modified>
  <cp:revision>113</cp:revision>
  <dc:subject/>
  <dc:title/>
</cp:coreProperties>
</file>