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44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tivational Factors Influencing Research Productivity Among Higher Education Facul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article Understanding these factors can help university education develop strategies to enhance faculty performance, promote a more research-oriented culture, and improve overall academic research outpu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research article title is clear and relevant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is article is scientifically curr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uthor has clearly done a lot of reading from well-known academic journals, so there’s no need to add more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language used in the article is generally clear and appropriat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 Ne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530042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530042"/>
      <w:bookmarkStart w:id="10" w:name="_Hlk195530042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5530100"/>
      <w:r>
        <w:rPr>
          <w:rFonts w:cs="Arial" w:ascii="Arial" w:hAnsi="Arial"/>
          <w:b/>
          <w:bCs/>
          <w:sz w:val="20"/>
          <w:szCs w:val="20"/>
          <w:lang w:val="en-GB"/>
        </w:rPr>
        <w:t>Ashok S Chaudhary, Ayurved University Jamnagar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4T08:04:00Z</dcterms:modified>
  <cp:revision>115</cp:revision>
  <dc:subject/>
  <dc:title/>
</cp:coreProperties>
</file>