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2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volution of Installation Art in Contemporary Sculpture: A Cas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offers and overview on installation art, identifying key points of interest, however underdeveloped in very schematic outlines. In what I identify as a rely on art-based research trend, it tries to interweave historical references within the field of installation art and the author’s own production. Nevertheless, the connections are fragile and insufficient to convey the authors work as a study case to enlighten the historical review as allegedly proposed.  The text is also very repetitive, the intro and conclusion stand on similar bases, as well as intro and its development. The text as a whole lacks in-depth discussions of the the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notion of evolution should be reconside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suggests an overall view and historical discussion of installation art intertwined to one single contemporary case study. As the article devotes extensively to the case study with historical importance yet to be proven, I’d suggest the influences, conceptual thoughts and positionality to the subthemes presented are better craf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5529504"/>
      <w:bookmarkEnd w:id="6"/>
      <w:r>
        <w:rPr>
          <w:rFonts w:cs="Arial" w:ascii="Arial" w:hAnsi="Arial"/>
          <w:b/>
          <w:sz w:val="20"/>
          <w:szCs w:val="20"/>
          <w:lang w:val="en-GB"/>
        </w:rPr>
        <w:t>Felipe Kremer Ribeiro, Universidade Federal do Rio de Janeiro, Brasil</w:t>
      </w:r>
    </w:p>
    <w:p>
      <w:pPr>
        <w:pStyle w:val="Normal"/>
        <w:rPr>
          <w:rFonts w:ascii="Arial" w:hAnsi="Arial" w:cs="Arial"/>
          <w:b/>
          <w:b/>
          <w:sz w:val="20"/>
          <w:szCs w:val="20"/>
          <w:lang w:val="en-GB"/>
        </w:rPr>
      </w:pPr>
      <w:r>
        <w:rPr>
          <w:rFonts w:cs="Arial" w:ascii="Arial" w:hAnsi="Arial"/>
          <w:b/>
          <w:sz w:val="20"/>
          <w:szCs w:val="20"/>
          <w:lang w:val="en-GB"/>
        </w:rPr>
      </w:r>
      <w:bookmarkStart w:id="7" w:name="_Hlk195529504"/>
      <w:bookmarkStart w:id="8" w:name="_Hlk19552950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7:54:00Z</dcterms:modified>
  <cp:revision>113</cp:revision>
  <dc:subject/>
  <dc:title/>
</cp:coreProperties>
</file>