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42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volution of Installation Art in Contemporary Sculpture: A Cas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t>The topic of discussion is certainly an apt one corelating the premise of art and evolving trends such as installation/immersive art with spatial &amp; context specific conditioning. It adds to the knowledge of architecture and art or aesthetical parameters as tools to design. The literature focusses on various perspectives of emerging art forms with the case project giving a glimpse at conceptualizing such an element of interest with specific objectiv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bstract may be enriched by highlighting clearly the aim, objective &amp; outcome of the proj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It seems suitable &amp; correct.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 xml:space="preserve">However, a more intense scientific discussion/ deliberation would enable better comprehension and findings.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pPr>
            <w:r>
              <w:rPr>
                <w:rFonts w:cs="Arial" w:ascii="Arial" w:hAnsi="Arial"/>
                <w:b/>
                <w:sz w:val="20"/>
                <w:szCs w:val="20"/>
                <w:lang w:val="en-GB"/>
              </w:rPr>
              <w:t xml:space="preserve">The methodology could have involved a corelative understanding between the theories/ literature under specific variables. The case is put forth well, however few gaps noted.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pPr>
            <w:r>
              <w:rPr>
                <w:rFonts w:cs="Arial" w:ascii="Arial" w:hAnsi="Arial"/>
                <w:b/>
                <w:sz w:val="20"/>
                <w:szCs w:val="20"/>
                <w:lang w:val="en-GB"/>
              </w:rPr>
              <w:t xml:space="preserve">Under the ‘Conclusion &amp; impact’ section, aspects of understanding such as - </w:t>
            </w:r>
            <w:r>
              <w:rPr>
                <w:rFonts w:cs="Arial" w:ascii="Arial" w:hAnsi="Arial"/>
                <w:b/>
                <w:sz w:val="20"/>
                <w:szCs w:val="20"/>
              </w:rPr>
              <w:t xml:space="preserve">this installation impacting towards place making quality in the given university zone, weather responsiveness of the installation, any dynamic quality that added the character of this not being a static form of art but to be classified as immersive installation, perceptions by users of that space before &amp; after the installation etc...Understanding impact in the true sense, by way of a questionnaire like asking if students know/ knew about the so mentioned indigenous communities / culture or did this installation make a difference in creating awareness needs to be ascertained rather than making presumptions that it did.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pPr>
            <w:r>
              <w:rPr>
                <w:rFonts w:cs="Arial" w:ascii="Arial" w:hAnsi="Arial"/>
                <w:b/>
                <w:sz w:val="20"/>
                <w:szCs w:val="20"/>
              </w:rPr>
              <w:t xml:space="preserve">Another aspect would be regarding mention of natural &amp; sustainable materials and traditional wisdom- was this achieved because cement, bubble wrap, iron/steel etc. were also used which may not get classified as natural sustainable materials? Did it adopt any vernacular technique of construction to show case or highlight the intended objective of ‘traditional wisdom’? </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lang w:val="en-GB"/>
              </w:rPr>
            </w:pPr>
            <w:r>
              <w:rPr>
                <w:rFonts w:cs="Arial" w:ascii="Arial" w:hAnsi="Arial"/>
                <w:b/>
                <w:sz w:val="20"/>
                <w:szCs w:val="20"/>
                <w:lang w:val="en-GB"/>
              </w:rPr>
              <w:t xml:space="preserve">Do scale of installation &amp; scale of space impact each other &amp; what are the resulting user psychology? It is mentioned in a literature reference but does not seem to have been deliberated in the case. Was viewer engagement tested?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Was the objective of the project achieved? In what way?</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Sufficient</w:t>
            </w:r>
          </w:p>
          <w:p>
            <w:pPr>
              <w:pStyle w:val="ListParagraph"/>
              <w:ind w:left="0" w:hanging="0"/>
              <w:rPr>
                <w:rFonts w:ascii="Arial" w:hAnsi="Arial" w:cs="Arial"/>
                <w:b/>
                <w:b/>
                <w:sz w:val="20"/>
                <w:szCs w:val="20"/>
                <w:lang w:val="en-GB"/>
              </w:rPr>
            </w:pPr>
            <w:r>
              <w:rPr>
                <w:rFonts w:cs="Arial" w:ascii="Arial" w:hAnsi="Arial"/>
                <w:b/>
                <w:sz w:val="20"/>
                <w:szCs w:val="20"/>
                <w:lang w:val="en-GB"/>
              </w:rPr>
              <w:t>However, recent publications in the last decade (2015 to 2025) have not been referred or not reflected in the list? Might be essential…newer findings perspectives and trends.</w:t>
            </w:r>
          </w:p>
          <w:p>
            <w:pPr>
              <w:pStyle w:val="ListParagraph"/>
              <w:ind w:left="0" w:hanging="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eems good however if the above-mentioned gaps are filled in, it shall render a good cas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195529554"/>
      <w:bookmarkEnd w:id="6"/>
      <w:r>
        <w:rPr>
          <w:rFonts w:cs="Arial" w:ascii="Arial" w:hAnsi="Arial"/>
          <w:b/>
          <w:bCs/>
          <w:sz w:val="20"/>
          <w:szCs w:val="20"/>
        </w:rPr>
        <w:t>Dakshayini R Patil, BMS College of Architecture, Design and Planning, Bangalore (Formerly, BMS College of Architectur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0903434"/>
      <w:bookmarkStart w:id="9" w:name="_Hlk195529554"/>
      <w:bookmarkStart w:id="10" w:name="_Hlk171324449"/>
      <w:bookmarkStart w:id="11" w:name="_Hlk170903434"/>
      <w:bookmarkStart w:id="12" w:name="_Hlk195529554"/>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7:55:00Z</dcterms:modified>
  <cp:revision>118</cp:revision>
  <dc:subject/>
  <dc:title/>
</cp:coreProperties>
</file>