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3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EL SUBSIDY REMOVAL AND CIVIL SERVANTS’ EFFICIENCY: UNDERSCORING THE FEDERAL ROAD SAFETY CORPS, ABUJ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929897"/>
      <w:bookmarkEnd w:id="6"/>
      <w:r>
        <w:rPr>
          <w:rFonts w:cs="Arial" w:ascii="Arial" w:hAnsi="Arial"/>
          <w:b/>
          <w:bCs/>
          <w:sz w:val="20"/>
          <w:szCs w:val="20"/>
        </w:rPr>
        <w:t>Phillips Panotani Asaph, Adamawa State University, Niger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7" w:name="_Hlk194929897"/>
      <w:bookmarkStart w:id="8" w:name="_Hlk194929897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09:21:00Z</dcterms:modified>
  <cp:revision>119</cp:revision>
  <dc:subject/>
  <dc:title/>
</cp:coreProperties>
</file>