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8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ived Stress, Sex, and Quality of Life Among Academic University Staff in Lagos State: 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study presented in this manuscript is important for the scientific community because it examines the influence of perceived stress and sex on the quality of life of academic university staff in Lagos State, a relatively under-researched subject. Sample size, sampling technique, and data collection procedure are apt for this research. The findings of this study could help in the development of targeted interventions and support systems aimed at improving the well-being and quality of life of academic staff, not only in Lagos State but potentially in similar academic environments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K.Sindhura, MEASI Institute of Management,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2T08:47: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8602c92d19fdbe7e96d10d314064528b3fb52bed53ff795d847b9360fe32edf</vt:lpwstr>
  </property>
</Properties>
</file>