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Arts &amp; Soci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ASS_13385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erceived Stress, Sex, and Quality of Life Among Academic University Staff in Lagos State: An Empirical Analysi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creates awareness about the unchecked factors that is affecting the general well-being of the academic staff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draws out the over whelming schedules of the academic staff that leads to low quality of lif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points out the undue pressure being placed upon academic staff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egligence on the part of the owners of these universities towards academic staff quality of life should be include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6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4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 comprehensive enoug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i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is sufficient but only 5 recent citation was captured. Hence, there is need for more recent citations to be adde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Bakker &amp; Demerouti (2007) which was cited in the work but was not included in the reference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lso, </w:t>
            </w:r>
            <w:r>
              <w:rPr>
                <w:rFonts w:cs="Arial" w:ascii="Arial" w:hAnsi="Arial"/>
                <w:sz w:val="20"/>
                <w:szCs w:val="20"/>
              </w:rPr>
              <w:t>Rothausen, T. J. (1999) was included in the reference but was not cited in the work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it is accurat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 must commend the writer for the manuscript for venturing into a rare area of researc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gbita Peace Unekwuojo, Salem University, Niger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ass.com/index.php/ARJA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02T08:46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d7f9db4e9a56e6664018a408c58b4ca7327862f744e1985fa31065308ab3d7f</vt:lpwstr>
  </property>
</Properties>
</file>