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38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GRADE PUPILS’ SATISFACTION AND THEIR ACADEMIC PERFORM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study is the need of the hours as it examines students’ satisfaction towards educational services as well as focuses on their academic performance as a prominent factor. Therefore, this study will add the knowledge in its respective fiel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title of the manuscript is well written and organised which is comprehensible by the readers. But a slight modification could be done. So the author could rewrite it by considering this as “Satisfaction and Academic Performance of Multigrade Student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bstract of the article is comprehensive and well organised covering all aspect of the stud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would be better to delete th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GB"/>
              </w:rPr>
              <w:t>Conclusion sec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from the abstract, because the abstract is comprehensive comprising the overall aim, methodology and major finding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; it has followed all the systematic process of the research methodology of its discipline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sider the following comments, which will strengthen the study scientifically:-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 has included some reviews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 section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: it would be better if a separate section including all related literature were followed with reference to the dimension --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 xml:space="preserve">Student satisfaction, Academic performance, Quality in educa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tc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fter the review section paragraph stating the research gap and rationale for the study needs to be added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variable (students’ satisfaction, academic performance) needs to be backed by som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oretical backgroun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howing the procedure to measure these variables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objectives and hypotheses of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are not clear and specifically not state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before the methodology section. So a section mentioning the heading i.e.,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Objectives of the Study and Hypothes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the Stud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need to be added including the specific objectives and hypotheses taken by the researcher for this study.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references are sufficient and recent aligning with in-text cit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fter adding the separate review section the references needs to be included in the referenc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language “English” quality of the article is suitable for scholarly commun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Optional comments were provided. Kindly consider the above comments and do the necessary modif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10" w:name="_Hlk194403802"/>
      <w:bookmarkEnd w:id="10"/>
      <w:r>
        <w:rPr>
          <w:rFonts w:cs="Arial" w:ascii="Arial" w:hAnsi="Arial"/>
          <w:b/>
          <w:sz w:val="20"/>
          <w:szCs w:val="20"/>
          <w:lang w:val="en-GB"/>
        </w:rPr>
        <w:t>Soumya Ranjan Das, Alaka Mahavidyalaya, Odish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11" w:name="_Hlk194403802"/>
      <w:bookmarkStart w:id="12" w:name="_Hlk194403802"/>
      <w:bookmarkEnd w:id="12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1T07:13:00Z</dcterms:modified>
  <cp:revision>120</cp:revision>
  <dc:subject/>
  <dc:title/>
</cp:coreProperties>
</file>