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8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GRADE PUPILS’ SATISFACTION AND THEIR ACADEMIC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This manuscript addresses a critical gap in understanding the relationship between multigrade pupils' satisfaction (teacher, student, and learning environment factors) and their academic performance. The study is valuable for educators, policymakers, and researchers in multigrade education, particularly in rural and resource-limited settings like the Philippines. The findings highlight that high satisfaction does not necessarily translate to improved academic outcomes, suggesting the need for further investigation into other influencing factors. This work contributes to the broader discourse on inclusive and equitable education under SDG 4.</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The title "Multigrade Pupils' Satisfaction and Their Academic Performance" is appropriate but could be more specific. Suggested alternative: "Assessing Multigrade Pupils' Satisfaction in Teacher, Student, and Learning Environment Factors: A Study on Academic Performance in Rural Philippin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The abstract is well-structured. Additionally, a sentence summarizing the implications for policy/practice would strengthen it.</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manuscript is scientifically robust, employing a descriptive-correlational design with appropriate statistical tools (weighted mean, Spearman’s rho). However, the small sample size (31 pupils) limits generalizability. This should be acknowledged as a limitat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0"/>
                <w:szCs w:val="20"/>
              </w:rPr>
              <w:t xml:space="preserve"> </w:t>
            </w:r>
            <w:r>
              <w:rPr>
                <w:rFonts w:cs="Arial" w:ascii="Arial" w:hAnsi="Arial"/>
                <w:sz w:val="20"/>
                <w:szCs w:val="20"/>
              </w:rPr>
              <w:t>The references are sufficient and recent, but a few key studies on multigrade education in Southeast Asia (e.g., UNESCO’s 2013 report on multigrade teaching) could be added for regional relevance.</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The language is clear and suitable for scholarly communication, though minor grammatical edits are recommended.</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study offers valuable insights into multigrade education by examining pupil satisfaction (teacher, student, and environment factors) and academic performance in rural Philippines. The methodology is sound, using descriptive-correlational design with appropriate statistical analysis. However, the small sample size (N=31) limits generalizability. The discussion should better explain the lack of correlation between satisfaction and performance. The title could be more specific, and the abstract should note sample size and location. Minor language edits are needed. Overall, the study is strong but requires minor revisions for clarity and dep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4403842"/>
      <w:bookmarkEnd w:id="6"/>
      <w:r>
        <w:rPr>
          <w:rFonts w:cs="Arial" w:ascii="Arial" w:hAnsi="Arial"/>
          <w:b/>
          <w:sz w:val="20"/>
          <w:szCs w:val="20"/>
          <w:lang w:val="en-GB"/>
        </w:rPr>
        <w:t>Ronika Yousuf, Vishwa Bharati Women’s College, India</w:t>
      </w:r>
    </w:p>
    <w:p>
      <w:pPr>
        <w:pStyle w:val="Normal"/>
        <w:rPr>
          <w:rFonts w:ascii="Arial" w:hAnsi="Arial" w:cs="Arial"/>
          <w:b/>
          <w:b/>
          <w:sz w:val="20"/>
          <w:szCs w:val="20"/>
          <w:lang w:val="en-GB"/>
        </w:rPr>
      </w:pPr>
      <w:r>
        <w:rPr>
          <w:rFonts w:cs="Arial" w:ascii="Arial" w:hAnsi="Arial"/>
          <w:b/>
          <w:sz w:val="20"/>
          <w:szCs w:val="20"/>
          <w:lang w:val="en-GB"/>
        </w:rPr>
      </w:r>
      <w:bookmarkStart w:id="7" w:name="_Hlk194403842"/>
      <w:bookmarkStart w:id="8" w:name="_Hlk19440384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07:13:00Z</dcterms:modified>
  <cp:revision>115</cp:revision>
  <dc:subject/>
  <dc:title/>
</cp:coreProperties>
</file>