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IONAL MINIMUM WAGE AND WORKERS’ PRODUCTIVITY IN LAGOS STATE CIVIL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explores the relationship between the national minimum wage and workers’ productivity in Lagos State Civil Service, an important issue in labor economics and public administration. However, it could provide a deeper analysis of how wage policies impact employee motivation and efficiency over time.</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lang w:val="en-GB"/>
              </w:rPr>
            </w:pPr>
            <w:r>
              <w:rPr>
                <w:rFonts w:cs="Arial" w:ascii="Arial" w:hAnsi="Arial"/>
                <w:sz w:val="20"/>
                <w:szCs w:val="20"/>
              </w:rPr>
              <w:t xml:space="preserve">Consider expanding the discussion on long-term effects of wage adjustments on civil service efficiency. For example, </w:t>
            </w:r>
            <w:r>
              <w:rPr>
                <w:rFonts w:cs="Arial" w:ascii="Arial" w:hAnsi="Arial"/>
                <w:i/>
                <w:iCs/>
                <w:sz w:val="20"/>
                <w:szCs w:val="20"/>
              </w:rPr>
              <w:t>"This study provides empirical evidence that wage increments influence job satisfaction, but further research is needed to assess long-term performance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is relevant but could be refined for clarity and precision. A slight modification may enhance its appeal to researchers in labor economics and public sector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If the current title is "National Minimum Wage and Workers’ Productivity in Lagos State Civil Service", a more specific title could be "Impact of National Minimum Wage on Productivity in Lagos State Civil Service: An Empir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provides a general overview but could be improved by specifying the research methodology, key findings, and policy implications more explicitly. Additionally, a stronger concluding statement would reinforce the study’s relev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Instead of </w:t>
            </w:r>
            <w:r>
              <w:rPr>
                <w:rFonts w:cs="Arial" w:ascii="Arial" w:hAnsi="Arial"/>
                <w:i/>
                <w:iCs/>
                <w:sz w:val="20"/>
                <w:szCs w:val="20"/>
              </w:rPr>
              <w:t>"This study examines the effect of the minimum wage on productivity in Lagos State Civil Service,"</w:t>
            </w:r>
            <w:r>
              <w:rPr>
                <w:rFonts w:cs="Arial" w:ascii="Arial" w:hAnsi="Arial"/>
                <w:sz w:val="20"/>
                <w:szCs w:val="20"/>
              </w:rPr>
              <w:t xml:space="preserve"> consider: </w:t>
            </w:r>
            <w:r>
              <w:rPr>
                <w:rFonts w:cs="Arial" w:ascii="Arial" w:hAnsi="Arial"/>
                <w:i/>
                <w:iCs/>
                <w:sz w:val="20"/>
                <w:szCs w:val="20"/>
              </w:rPr>
              <w:t>"This study employs a quantitative approach using survey data from civil servants in Lagos State to examine how national minimum wage adjustments impact productivity. The findings reveal that while wage increments enhance motivation, their effect on overall efficiency is mode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presents a logical argument and well-structured analysis. However, some claims regarding the relationship between wage policies and productivity lack sufficient empirical sup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references are relevant, but some sources are outdated. Including recent literature (published within the last five years) would improve the study’s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generally well-written but has minor grammatical errors and awkward phrasing. A language review is recommended for improved clarity and read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rPr>
              <w:t xml:space="preserve">Example: </w:t>
            </w:r>
            <w:r>
              <w:rPr>
                <w:rFonts w:cs="Arial" w:ascii="Arial" w:hAnsi="Arial"/>
                <w:i/>
                <w:iCs/>
                <w:sz w:val="20"/>
                <w:szCs w:val="20"/>
              </w:rPr>
              <w:t>"The increase of salary has impact on the worker’s performance."</w:t>
            </w:r>
            <w:r>
              <w:rPr>
                <w:rFonts w:cs="Arial" w:ascii="Arial" w:hAnsi="Arial"/>
                <w:sz w:val="20"/>
                <w:szCs w:val="20"/>
              </w:rPr>
              <w:t xml:space="preserve"> should be revised to </w:t>
            </w:r>
            <w:r>
              <w:rPr>
                <w:rFonts w:cs="Arial" w:ascii="Arial" w:hAnsi="Arial"/>
                <w:i/>
                <w:iCs/>
                <w:sz w:val="20"/>
                <w:szCs w:val="20"/>
              </w:rPr>
              <w:t>"Salary increments impact workers’ perform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7386"/>
      <w:r>
        <w:rPr>
          <w:rFonts w:cs="Arial" w:ascii="Arial" w:hAnsi="Arial"/>
          <w:b/>
          <w:bCs/>
          <w:sz w:val="20"/>
          <w:szCs w:val="20"/>
          <w:lang w:val="en-GB"/>
        </w:rPr>
        <w:t>Muhammad Zulfaris Bin Mohd Salleh, Universiti Malaysia Kelantan,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8:39:00Z</dcterms:modified>
  <cp:revision>113</cp:revision>
  <dc:subject/>
  <dc:title/>
</cp:coreProperties>
</file>