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2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ICATIONS AND POSSIBLE REMEDIES OF CHILD STREETISM ON URBAN GOVERANCE IN CITIES OF DEVELOPING COUNTRIES. THE CASE OF DODOMA CITY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is manuscript is of immense importance to the scientific community as it addresses a critical and pressing urban challenge—child streetism—and its implications for urban governance in developing countries, using Dodoma City, Tanzania, as a case study. It contributes to global discourses on sustainable urban development, aligning with Goal 11 of Sustainable Development. Through the use of both quantitative and qualitative research methods, the study provides a thorough examination of the effects of child streetism on the economy and governance. Furthermore, the study's findings and policy recommendations provide actionable insights for policymakers, urban planners, and stakeholders committed to fostering sustainable and inclusive urban environ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of the article, as it currently stands, appears more like an introductory statement rather than a concise reflection of the study's focus and findings. A more suitable and focused title could be:</w:t>
            </w:r>
          </w:p>
          <w:p>
            <w:pPr>
              <w:pStyle w:val="Normal"/>
              <w:rPr>
                <w:rFonts w:ascii="Arial" w:hAnsi="Arial" w:cs="Arial"/>
                <w:b/>
                <w:b/>
                <w:i/>
                <w:i/>
                <w:sz w:val="20"/>
                <w:szCs w:val="20"/>
              </w:rPr>
            </w:pPr>
            <w:r>
              <w:rPr>
                <w:rFonts w:cs="Arial" w:ascii="Arial" w:hAnsi="Arial"/>
                <w:b/>
                <w:i/>
                <w:sz w:val="20"/>
                <w:szCs w:val="20"/>
              </w:rPr>
              <w:t>The Implications of Child Streetism on Urban Governance: A Case Study of Dodoma City, Tanzania"</w:t>
            </w:r>
          </w:p>
          <w:p>
            <w:pPr>
              <w:pStyle w:val="Normal"/>
              <w:rPr/>
            </w:pPr>
            <w:r>
              <w:rPr>
                <w:rFonts w:cs="Arial" w:ascii="Arial" w:hAnsi="Arial"/>
                <w:sz w:val="20"/>
                <w:szCs w:val="20"/>
              </w:rPr>
              <w:t xml:space="preserve">This proposed title highlights the core subject of the manuscript—child streetism—and directly ties it to its impact on urban governance in the specific context of Dodoma City. It also makes the research focus clear and engaging for the scientific community.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abstract is fairly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to be scientifically valid, as it adheres to established research methodologies and provides a clear framework for exploring the implications of child streetism on urban governance in Dodoma City,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StrongEmphasis"/>
                <w:rFonts w:eastAsia="MS Mincho;ＭＳ 明朝" w:cs="Arial" w:ascii="Arial" w:hAnsi="Arial"/>
                <w:b w:val="false"/>
                <w:sz w:val="20"/>
                <w:szCs w:val="20"/>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 (English) quality of the article is suitable for scholarly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3715158"/>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3715158"/>
      <w:bookmarkStart w:id="10" w:name="_Hlk193715158"/>
      <w:bookmarkEnd w:id="10"/>
    </w:p>
    <w:p>
      <w:pPr>
        <w:pStyle w:val="TextBody"/>
        <w:rPr/>
      </w:pPr>
      <w:bookmarkStart w:id="11" w:name="_Hlk193715226"/>
      <w:bookmarkEnd w:id="11"/>
      <w:r>
        <w:rPr>
          <w:rFonts w:cs="Arial" w:ascii="Arial" w:hAnsi="Arial"/>
          <w:b/>
          <w:bCs/>
          <w:sz w:val="20"/>
          <w:szCs w:val="20"/>
          <w:lang w:val="en-GB"/>
        </w:rPr>
        <w:t>TODOWEDE, Babatunde Joel, Lagos State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93715226"/>
      <w:bookmarkStart w:id="13" w:name="_Hlk193715226"/>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30:00Z</dcterms:created>
  <dc:creator>anonymous</dc:creator>
  <dc:description/>
  <cp:keywords/>
  <dc:language>en-US</dc:language>
  <cp:lastModifiedBy>Editor-11</cp:lastModifiedBy>
  <dcterms:modified xsi:type="dcterms:W3CDTF">2025-03-24T07:56:00Z</dcterms:modified>
  <cp:revision>6</cp:revision>
  <dc:subject/>
  <dc:title/>
</cp:coreProperties>
</file>